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.2022 № 642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12.04.2022 № 451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2 № 6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296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9 «Об утверждении административного регламента предоставления муниципальной услуги «Предоставление жилого помещения по договору социального найм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едакции постановлений администрации города от 07.08.2020 № 852, от 22.12.2021 № 1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3.09.2018 № 1106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</w:t>
            </w:r>
            <w:r>
              <w:rPr>
                <w:sz w:val="24"/>
                <w:szCs w:val="24"/>
              </w:rPr>
              <w:t xml:space="preserve">в редакции постановлений администрации города от 21.06.2019 № 647, </w:t>
            </w:r>
            <w:r>
              <w:rPr>
                <w:kern w:val="2"/>
                <w:sz w:val="24"/>
                <w:szCs w:val="24"/>
                <w:lang w:eastAsia="en-US"/>
              </w:rPr>
              <w:t>от 03.03.2021 № 212, от 02.07.2021 № 751, от 12.11.2021 № 1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24.09.2018 № 113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, в редакции постановлений администрации города от 28.01.2019 № 46, от 08.12.2020 № 1327, от 07.06.2021 № 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>стьянским (фермерским) хозяйством его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28.01.2019 № 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</w:t>
              <w:softHyphen/>
              <w:t>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</w:t>
              <w:softHyphen/>
              <w:t xml:space="preserve">стьянским (фермерским) хозяйством его деятельности», </w:t>
            </w:r>
            <w:r>
              <w:rPr>
                <w:sz w:val="24"/>
                <w:szCs w:val="24"/>
              </w:rPr>
              <w:t>в редакциях постановлений администрации города от 26.06.2019 № 673, от 01.11.2019 № 1255,от 07.06.2021 № 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, в редакции постановления администрации города от 26.07.2019 № 8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редакции постановлений от 08.12.2020 № 1326, от 12.07.2021 № 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             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1.09.2017 № 1234 « Об утверждении административного регламента предоставления муниципальной услуги «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постановления администрации города от 26.07.2019 № 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5.12.2018 № 1508 «Об утверждении административного регламента предоставления муниципальной услуги «Предоставление разрешения на осуществление земляных работ», в редакции постановлений администрации города от 16.05.2019 № 452, от 30.12.2021 № 1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30.03.2018 № 283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в редакции постановлений администрации города от 27.05.2019 № 518, от 16.07.2020 № 735, от 30.12.2021 № 16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 градостроительного и архитектурного контроля (ОГК)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становление администрации города Белокуриха Алтайского края  от 21.11.2016 № 1857 «Об утверждении административного регламента предоставления муниципальной услуги  «Подготовка и выдача свидетельства о согласовании архитектурно-градостроительного решения объекта капитального строительства на территории зоны объектов особого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градостроительного и архитектурного контроля (ОГК) муниципального образования город Белокуриха Алтайского края</w:t>
            </w:r>
            <w:r>
              <w:rPr>
                <w:caps/>
                <w:vanish/>
                <w:spacing w:val="-6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 редакции постановления администрации города от 26.08.2019 № 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 14.07.2016 № 1093 «Об утверждении административного регламента предоставления муниципальной услуги «Предоставление выписки из правил землепользования и застройки»,  в редакции постановлений администрации города от 20.06.2017 № 757, от 20.08.2019 № 914, от 23.12.2021 № 1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своение адреса объекту адресации, изменение, аннулирование такого  адреса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spacing w:val="-20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своение адреса объекту адресации, изменение, аннулирование такого  адреса 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           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              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», </w:t>
            </w:r>
            <w:r>
              <w:rPr>
                <w:spacing w:val="-8"/>
                <w:sz w:val="24"/>
                <w:szCs w:val="24"/>
              </w:rPr>
              <w:t>в редакции постановлений администрации города от 10.08.2018 № 966, от 15.08.2019 № 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25.10.2021 № 1297, от 23.12.2021 № 1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ых участков на кадастровом плане территории </w:t>
            </w:r>
            <w:r>
              <w:rPr>
                <w:color w:val="000000"/>
                <w:sz w:val="24"/>
              </w:rPr>
              <w:t>и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30.03.2018 № 284 «</w:t>
            </w:r>
            <w:r>
              <w:rPr>
                <w:color w:val="000000"/>
                <w:kern w:val="2"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</w:t>
            </w:r>
            <w:r>
              <w:rPr>
                <w:color w:val="000000"/>
                <w:sz w:val="24"/>
              </w:rPr>
              <w:t>или кадастровой карте соответствующей территории», в редакции постановлений администрации города от 21.12.2018 № 1493, от 17.05.2019 № 454, от 24.04.2020 № 442, от 23.12.2021 № 1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в редакции постановлений администрации города от 20.07.2016 № 1144, от 22.07.2019 № 7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4.04.2020 № 412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й администрации города от 04.06.2020 № 571, от 09.11.2021 № 1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щеобразо-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, в редакции постановления администрации города от 17.06.2016 № 940, от 14.07.2017 № 910, от 18.07.2019 №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12.04.2019 № 322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 xml:space="preserve">предоставления муниципальной услуги «Организация отдыха, оздоровления и занятости детей в каникулярное время в городе Белокуриха», </w:t>
            </w:r>
            <w:r>
              <w:rPr>
                <w:sz w:val="24"/>
                <w:szCs w:val="24"/>
              </w:rPr>
              <w:t>в редакции постановления администрации города от 29.12.2021 № 1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щеобразовательную организ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18.01.2018 № 24 «Об утверждении а</w:t>
            </w:r>
            <w:r>
              <w:rPr>
                <w:bCs/>
                <w:sz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sz w:val="24"/>
              </w:rPr>
              <w:t>«Зачисление в общеобразовательную организацию», в редакции постановлений администрации города от 18.07.2019 № 792, от 09.11.2021 № 1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3.04.2020 № 1263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23.03.2021 № 3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 xml:space="preserve">«Организация мероприятий», </w:t>
            </w:r>
            <w:r>
              <w:rPr>
                <w:sz w:val="24"/>
              </w:rPr>
              <w:t>в редакции постановления администрации города от 15.07.2020 № 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5.12.2016 № 1947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в редакции постановлений администрации города от 28.09.2017 № 1263</w:t>
            </w:r>
            <w:r>
              <w:rPr>
                <w:sz w:val="24"/>
              </w:rPr>
              <w:t>, от 10.11.2017 № 1436, от 15.07.2020 № 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3.11.2016 № 1775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, в редакции постановлений администрации города от 28.09.2017 № 1264, 10.11.2017 № 1437, от 15.07.2020 № 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я администрации города от 10.12.2020 № 13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я администрации города от 25.06.2021 № 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09.2018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7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, в редакции постановлений администрации города от 09.01.2020 № 3,  от 28.01.2021 № 63, от 25.10.2021 № 1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4:00Z</dcterms:created>
  <dc:creator>Admin</dc:creator>
  <dc:description/>
  <cp:keywords/>
  <dc:language>en-US</dc:language>
  <cp:lastModifiedBy>Зуева ЕС</cp:lastModifiedBy>
  <cp:lastPrinted>2021-11-23T11:14:00Z</cp:lastPrinted>
  <dcterms:modified xsi:type="dcterms:W3CDTF">2022-05-20T08:49:00Z</dcterms:modified>
  <cp:revision>95</cp:revision>
  <dc:subject/>
  <dc:title>АДМИНИСТРАЦИЯ ГОРОДА БЕЛОКУРИХА</dc:title>
</cp:coreProperties>
</file>