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01.2010 №  1</w:t>
        <w:tab/>
        <w:tab/>
        <w:tab/>
        <w:tab/>
        <w:tab/>
        <w:tab/>
        <w:tab/>
        <w:tab/>
        <w:tab/>
        <w:t>г.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от 16.10.2009 № 126 «Об установлении постоянных публичных сервиту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В соответствии с Земельным кодексом РФ от 25.10.2001 № 136-ФЗ, Положением о порядке проведения публичных слушаний в городе Белокуриха, принятым решением Белокурихинского городского Совета депутатов от 06.04.2006 № 13, Постановлением об утверждении итогов публичных слушаний от 04.09.2009 № 778, руководствуясь ст. 31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Белокурихинский городской Совет депута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firstLine="660"/>
        <w:jc w:val="both"/>
        <w:rPr>
          <w:szCs w:val="28"/>
        </w:rPr>
      </w:pPr>
      <w:r>
        <w:rPr/>
        <w:t>1. П.п. «а» п. 1</w:t>
      </w:r>
      <w:r>
        <w:rPr>
          <w:szCs w:val="28"/>
        </w:rPr>
        <w:t>. решения изложить в следующей редакции: «с кадастровым номером 22:64:012601:216, расположенный по адресу: Алтайский край, г. Белокуриха, ул. Славского, 34, общей площадью 6478 кв.м., в том числе 769 кв.м., 489 кв.м., 1641 кв.м., 1902 кв.м., 409 кв.м., 275 кв.м., 568 кв.м., 139 кв.м., 141 кв.м., 145 кв.м., с целью прохода или проезда через земельный участок, и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».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2. П</w:t>
      </w:r>
      <w:r>
        <w:rPr/>
        <w:t>.п. «б» п. 1</w:t>
      </w:r>
      <w:r>
        <w:rPr>
          <w:szCs w:val="28"/>
        </w:rPr>
        <w:t>. решения изложить в следующей редакции: «с кадастровым номером 22:64:012601:220, расположенный по адресу: Алтайский край, г. Белокуриха, ул. Славского, 34/2, общей площадью 1963 кв.м., в том числе 1360 кв.м., 330 кв.м., 273 кв.м., с целью прохода или проезда через земельный участок, и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»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>3. П</w:t>
      </w:r>
      <w:r>
        <w:rPr/>
        <w:t>.п. «в» п. 1</w:t>
      </w:r>
      <w:r>
        <w:rPr>
          <w:szCs w:val="28"/>
        </w:rPr>
        <w:t>. решения изложить в следующей редакции: «с кадастровым номером 22:64:012601:217, расположенный по адресу: Алтайский край, г. Белокуриха, ул. Славского, 34/3, общей площадью 1027 кв.м., в том числе 539 кв.м., 136 кв.м., 352 кв.м., с целью прохода или проезда через земельный участок, и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»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>4.</w:t>
      </w:r>
      <w:r>
        <w:rPr/>
        <w:t xml:space="preserve"> П.п. «г» п. 1</w:t>
      </w:r>
      <w:r>
        <w:rPr>
          <w:szCs w:val="28"/>
        </w:rPr>
        <w:t>. решения изложить в следующей редакции: «с кадастровым номером 22:64:012601:218, расположенный по адресу: Алтайский край, г. Белокуриха, ул. Славского, 34/4, общей площадью 2001 кв.м., в том числе 1508 кв.м., 493 кв.м., с целью прохода или проезда через земельный участок, и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»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>5. Направить данное решение главе города Белокурихи А.Ф. Каменеву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                                                                  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>
          <w:sz w:val="28"/>
          <w:szCs w:val="28"/>
        </w:rPr>
        <w:t xml:space="preserve">Решением Белокурихинского городского Совета депутато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7.01.2010 № 1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локурихинского городского Совета депутатов от 16.10.2009  № 126 «Об установлении постоянных публичных сервитутов»</w:t>
      </w:r>
    </w:p>
    <w:p>
      <w:pPr>
        <w:pStyle w:val="TextBodyIndent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60"/>
        <w:jc w:val="both"/>
        <w:rPr/>
      </w:pPr>
      <w:r>
        <w:rPr/>
        <w:t>1. П.п. «а» п. 1</w:t>
      </w:r>
      <w:r>
        <w:rPr>
          <w:szCs w:val="28"/>
        </w:rPr>
        <w:t>. решения изложить в следующей редакции: «с кадастровым номером 22:64:012601:216, расположенный по адресу: Алтайский край, г. Белокуриха, ул. Славского, 34, общей площадью 6478 кв.м., в том числе 769 кв.м., 489 кв.м., 1641 кв.м., 1902 кв.м., 409 кв.м., 275 кв.м., 568 кв.м., 139 кв.м., 141 кв.м., 145 кв.м., с целью прохода или проезда через земельный участок, и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»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>2. П</w:t>
      </w:r>
      <w:r>
        <w:rPr/>
        <w:t>.п. «б» п. 1</w:t>
      </w:r>
      <w:r>
        <w:rPr>
          <w:szCs w:val="28"/>
        </w:rPr>
        <w:t>. решения изложить в следующей редакции: «с кадастровым номером 22:64:012601:220, расположенный по адресу: Алтайский край, г. Белокуриха, ул. Славского, 34/2, общей площадью 1963 кв.м., в том числе 1360 кв.м., 330 кв.м., 273 кв.м., с целью прохода или проезда через земельный участок, и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»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>3. П</w:t>
      </w:r>
      <w:r>
        <w:rPr/>
        <w:t>.п. «в» п. 1</w:t>
      </w:r>
      <w:r>
        <w:rPr>
          <w:szCs w:val="28"/>
        </w:rPr>
        <w:t>. решения изложить в следующей редакции: «с кадастровым номером 22:64:012601:217, расположенный по адресу: Алтайский край, г. Белокуриха, ул. Славского, 34/3, общей площадью 1027 кв.м., в том числе 539 кв.м., 136 кв.м., 352 кв.м., с целью прохода или проезда через земельный участок, и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»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>4.</w:t>
      </w:r>
      <w:r>
        <w:rPr/>
        <w:t xml:space="preserve"> П.п. «г» п. 1</w:t>
      </w:r>
      <w:r>
        <w:rPr>
          <w:szCs w:val="28"/>
        </w:rPr>
        <w:t>. решения изложить в следующей редакции: «с кадастровым номером 22:64:012601:218, расположенный по адресу: Алтайский край, г. Белокуриха, ул. Славского, 34/4, общей площадью 2001 кв.м., в том числе 1508 кв.м., 493 кв.м., с целью прохода или проезда через земельный участок, и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»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0:00Z</dcterms:created>
  <dc:creator>Тоноян</dc:creator>
  <dc:description/>
  <cp:keywords/>
  <dc:language>en-US</dc:language>
  <cp:lastModifiedBy>new</cp:lastModifiedBy>
  <cp:lastPrinted>2010-01-25T09:29:00Z</cp:lastPrinted>
  <dcterms:modified xsi:type="dcterms:W3CDTF">2010-05-28T03:40:00Z</dcterms:modified>
  <cp:revision>2</cp:revision>
  <dc:subject/>
  <dc:title>БЕЛОКУРИХИНСКИЙ ГОРОДСКОЙ СОВЕТ ДЕПУТАТОВ</dc:title>
</cp:coreProperties>
</file>