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«23» мая 2022 №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 xml:space="preserve">77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       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25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Белокурихинского городского Совета депутатов Алтайского края                            от 28.12.2015 № 338 «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» в редакции решения от 03.11.2020 № 321</w:t>
      </w:r>
    </w:p>
    <w:p>
      <w:pPr>
        <w:pStyle w:val="Normal"/>
        <w:suppressAutoHyphens w:val="tru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0.01.200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30 апреля 2014 г. № 403 «Об исчерпывающем перечне процедур в сфере жилищного строительства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города Белокуриха, утвержденными решением Белокурихинского городского Совета депутатов Алтайского края от 21.09.2017 № 97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локурихинского городского Совета депутатов Алтайского края от 28.12.2015 № 338 «Об утверждении Порядка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» (далее - Порядок) следующие изменения и допол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предоставления порубочного билета и (или) разрешения на пересадку деревьев и кустарников на территории муниципального образования город Белокуриха Алтайского края (далее - Порядок) регулирует правоотношения, возникающие между органами государственной власти, органами местного самоуправления, физическими и юридическими лицами по вопросам охраны, создания и воспроизводства зеленых насаждений городских и сельских населенных пунктов Алтайского края, расположенных на землях, находящихся в муниципальной собственности, а также землях, государственная собственность на которые не разграничена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1 пункта 1.3 Порядка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ы по сносу зеленых насаждений, расположенных на землях, находящихся в муниципальной собственности, а также землях, государственная собственность на которые не разграничена, осуществляются на основании разрешений, выданных администрацией города Белокуриха Алтайского края, в следующих случаях:…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4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 снос зеленых насаждений, расположенных на землях, находящихся в муниципальной собственности, а также землях, государственная собственность на которые не разграничена, взимается восстановительная стоимость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1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.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.5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рубочный билет и (или) разрешение на пересадку деревьев и кустарников, расположенных на землях, находящихся в муниципальной собственности, а также землях, государственная собственность на которые не разграничена, предоставляются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6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при предоставлении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и уплаты восстановительной либо итоговой стоимости, за исключением случае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1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1 пункта 2.1 Порядка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ями для предоставления порубочного билета и (или) разрешения на пересадку деревьев и кустарников, расположенных на землях, находящихся в муниципальной собственности, а также землях, государственная собственность на которые не разграничена, являются:…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1 пункта 2.6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выдаче порубочного билета и (или) разрешения на пересадку деревьев и кустарников, расположенных на землях, находящихся в муниципальной собственности, а также землях, государственная собственность на которые не разграничена, отказывается в случаях:…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2.7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ведомление о принятии решения о выдаче порубочного билета и (или) разрешения на пересадку деревьев и кустарников, расположенных на землях, находящихся в муниципальной собственности, а также землях, государственная собственность на которые не разграничена, или об отказе в выдаче такого билета и (или) разрешения направляется заявителю способом, указанным в заявлении, в течение трех рабочих дней с даты принятия решения. В случае принятия решения о выдаче разрешения на снос зеленых насаждений к уведомлению прилагается акт обследования зеленых насаждений с указанием суммы восстановительной или итоговой стоимости (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1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.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)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3.1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р восстановительной стоимости зеленых насаждений, расположенных на землях, находящихся в муниципальной собственности, а также землях, государственная собственность на которые не разграничена, опреде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ункт 3.4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мер восстановительной стоимости для уплаты в бюджет города Белокуриха за снос зеленых насаждений, расположенных на землях, находящихся в муниципальной собственности, а также землях, государственная собственность на которые не разграничена, опреде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в городе Белокуриха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п.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6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2 п. 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, если после проведения указанных работ предусмотрена посадка деревьев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4.2 Порядка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ях сноса зеленых насаждений, расположенных на землях, находящихся в муниципальной собственности, а также землях, государственная собственность на которые не разграничена, без порубочного билета либо по порубочному билету, срок действия которого истек, полученного в установленном порядке, или уничтожения зеленых насаждений виновные уплачивают восстановительную стоимость за снос зеленых насажд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 в течение двух рабочих дней с момента выявления сноса зеленых насаждений, расположенных на землях, находящихся в муниципальной собственности, а также землях, государственная собственность на которые не разграничена, без порубочного билета либо по порубочному билету, срок действия которого истек, полученного в установленном порядке, направляет заявления  в правоохранительные органы и производит расчет восстановительной стоимост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Z:%5C%D0%BE%D0%B1%D0%BC%D0%B5%D0%BD%20%D1%8E%D1%80%D0%B8%D0%B4%D0%B8%D1%87%D0%B5%D1%81%D0%BA%D0%B8%D0%B9%20%D0%BE%D1%82%D0%B4%D0%B5%D0%BB%5C%D0%BF%D0%BE%D1%80%D1%83%D0%B1%D0%BE%D1%87%D0%BD%D1%8B%D0%B9%20%D0%B1%D0%B8%D0%BB%D0%B5%D1%82%5C%D0%9F%D0%B5%D1%80%D0%B5%D0%B4%D0%B5%D0%BB%D0%B0%D0%BD%D1%8B%D0%B9%20%D0%BF%D0%BE%D1%80%D1%8F%D0%B4%D0%BE%D0%BA%5C%D0%9F%D1%80%D0%BE%D0%B5%D0%BA%D1%82%20%D0%BF%D0%BE%D1%80%D1%8F%D0%B4%D0%BA%D0%B0%20%D0%BE%D1%82%2011.05.2022.docx" \l "P1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и в течение 3 дней предоставляет его виновным лицам для добровольного возмещения восстановительной стоимости в бюджет город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2. Направить настоящее решение главе города Белокуриха К.И. Базарову для подписания и опубликования в установленном порядке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>Совета депутатов Алтайского края                                                              О.С. Акимов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basedOn w:val="Style14"/>
    <w:qFormat/>
    <w:rPr>
      <w:sz w:val="28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B3A7F6A0AB2554727A30A7BBDD13A8709F7401231E2A28297DE7C488BDF67EC3E17748A7A2AF9B87BCF42F07604B" TargetMode="External"/><Relationship Id="rId3" Type="http://schemas.openxmlformats.org/officeDocument/2006/relationships/hyperlink" Target="consultantplus://offline/ref=C47B3A7F6A0AB2554727A30A7BBDD13A8708F04F1334E2A28297DE7C488BDF67EC3E17748A7A2AF9B87BCF42F07604B" TargetMode="External"/><Relationship Id="rId4" Type="http://schemas.openxmlformats.org/officeDocument/2006/relationships/hyperlink" Target="consultantplus://offline/ref=C47B3A7F6A0AB2554727A30A7BBDD13A800EF74E1335E2A28297DE7C488BDF67FE3E4F78887A35FCBA6E9913B6333BABE0F9DD0D16780AAF7B0DB" TargetMode="External"/><Relationship Id="rId5" Type="http://schemas.openxmlformats.org/officeDocument/2006/relationships/hyperlink" Target="consultantplus://offline/ref=C47B3A7F6A0AB2554727BD076DD18F368502AC451632EAF3D7C885211F82D530B971163ACC7735F9BD65CC40F93267EDB5EADF08167A0FB3BDFB4E740FB" TargetMode="External"/><Relationship Id="rId6" Type="http://schemas.openxmlformats.org/officeDocument/2006/relationships/hyperlink" Target="consultantplus://offline/ref=C47B3A7F6A0AB2554727BD076DD18F368502AC451434E9F5D6C885211F82D530B971163ACC7735F9BD6DCE4BF93267EDB5EADF08167A0FB3BDFB4E740FB" TargetMode="External"/><Relationship Id="rId7" Type="http://schemas.openxmlformats.org/officeDocument/2006/relationships/hyperlink" Target="consultantplus://offline/ref=C47B3A7F6A0AB2554727BD076DD18F368502AC451434E9F5D6C885211F82D530B971163ACC7735F9BC60C94BF93267EDB5EADF08167A0FB3BDFB4E740FB" TargetMode="External"/><Relationship Id="rId8" Type="http://schemas.openxmlformats.org/officeDocument/2006/relationships/hyperlink" Target="consultantplus://offline/ref=C47B3A7F6A0AB2554727BD076DD18F368502AC451434E9F5D6C885211F82D530B971163ACC7735F9BC60C442F93267EDB5EADF08167A0FB3BDFB4E740FB" TargetMode="External"/><Relationship Id="rId9" Type="http://schemas.openxmlformats.org/officeDocument/2006/relationships/hyperlink" Target="consultantplus://offline/ref=A9D6F2213A2338F832107AAA18D58F6A8167D32DC06EDF1267B6F5513B2A6AC93A44CC3072F41A1B34B65F7F7EF883EDl7W2E" TargetMode="External"/><Relationship Id="rId10" Type="http://schemas.openxmlformats.org/officeDocument/2006/relationships/hyperlink" Target="consultantplus://offline/ref=B4DF45F239EBA2C0B9B7A56E8E67F704DEB05FB58AAF1D00237BCF7A3C54CFF758097EBE2B601E1AFE5A9F0BFAD0E70F99C28679B68CEEB74C186Da2bFC" TargetMode="External"/><Relationship Id="rId11" Type="http://schemas.openxmlformats.org/officeDocument/2006/relationships/hyperlink" Target="consultantplus://offline/ref=B4DF45F239EBA2C0B9B7A56E8E67F704DEB05FB58AAF1D00237BCF7A3C54CFF758097EBE2B601E1AFE5A9F0BFAD0E70F99C28679B68CEEB74C186Da2bF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58:00Z</dcterms:created>
  <dc:creator>Саулин Анатолий Евгеньевич</dc:creator>
  <dc:description/>
  <dc:language>en-US</dc:language>
  <cp:lastModifiedBy>Irina Frolova</cp:lastModifiedBy>
  <dcterms:modified xsi:type="dcterms:W3CDTF">2022-06-06T01:58:00Z</dcterms:modified>
  <cp:revision>2</cp:revision>
  <dc:subject/>
  <dc:title/>
</cp:coreProperties>
</file>