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6/06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250</wp:posOffset>
            </wp:positionH>
            <wp:positionV relativeFrom="paragraph">
              <wp:posOffset>180975</wp:posOffset>
            </wp:positionV>
            <wp:extent cx="1129665" cy="1129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 xml:space="preserve">Рост прожиточного минимума повлиял на увеличение размера ряда пособий семьям с деть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июня, в связи с индексацией прожиточного минимума (ПМ), увеличились размеры ряда ежемесячных пособий семьям по линии ПФР: это выплаты на второго ребенка до 3-х лет из материнского (семейного) капитала (МСК), выплаты на детей от 8 до 17 лет семьям с низким доходом, а также выплаты беременным женщин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 пособий с июня устанавливаются исходя из нового прожиточного минимума*, увеличенного на 10%. Размер ежемесячной выплаты из материнского капитала теперь составляет 12676 руб. (прожиточный минимум на ребенка в регионе проживания). Одиноким родителям на детей от 8 до 16 лет включительно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3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50% ПМ на ребенка). Родители детей от 8 до 17 лет в зависимости от установленной им суммы выплаты (50%, 75% или 100% ПМ на ребенка) и территории проживания будут получать 6338 руб., 9507 руб. и 12676 руб. в месяц соответственно. После повышения выплата женщинам, вставшим на учет в ранние сроки беременности, увеличилась до 6752 руб. (50% ПМ трудоспособного взрослог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им получателям ежемесячной выплаты из маткапитала пособия в новых размерах были перечислены уже в июне (1922 семьи)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Те родители, которые впервые подадут заявление о назначении выплаты на детей от 8 до 17 лет в июне, - уточняет начальник управления установления социальных выплат ОПФР по Алтайскому краю Татьяна Выродова, - получат ее уже в увеличенном размере. По правилам, первое зачисление назначенных детских выплат происходит в течение 5 рабочих дней после того, как принято положительное решение по заявлению родителя. Затем осуществляется переход на обычный график — выплата производится в следующем месяце за предыдущий. Поэтому тем, кто успел оформить новое пособие в мае, была осуществлена выплата за апрель и за май, а выплату за июнь уже в новом, увеличенном размере они получат в начале июля. 3 июня, по графику, выплату за май в прежнем размере получили одинокие родители и беременные женщины. Проиндексированная выплата за июнь придет им также в начале ию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становление Правительства Алтайского края от 27.05.2022 №183 «О внесении изменений в Постановление Правительства Алтайского края от 02.09.2021 №323»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9:00Z</dcterms:created>
  <dc:creator>Егорова Татьяна Александровна</dc:creator>
  <dc:description/>
  <dc:language>en-US</dc:language>
  <cp:lastModifiedBy>Болатаева Лилия Васильевна</cp:lastModifiedBy>
  <dcterms:modified xsi:type="dcterms:W3CDTF">2022-06-16T01:59:00Z</dcterms:modified>
  <cp:revision>2</cp:revision>
  <dc:subject/>
  <dc:title/>
</cp:coreProperties>
</file>