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07.06.2022 № 720                                                                          г. Белокуриха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а Белокуриха Алтайского края от 29.04.2020             № 453 «Об утверждении Порядка предоставления отсрочки по арендной плате имущества, находящегося в муниципальной собственности города Белокуриха Алтайского края юридическим лицам и индивидуальным предпринимателям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Рассмотрев протест прокурора  города Белокурихи от 30.05.2022 № 02-57-2022/900, руководствуясь Федеральным законом от 06.10.2003 № 131-ФЗ               «Об общих принципах организации местного самоуправления в Российской Федерации», ч. 1 ст. 44 Устава муниципального образования город Белокуриха Алтайского края,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города Белокуриха Алтайского края             от 29.04.2020 № 453 «Об утверждении порядка предоставления отсрочки           по арендной плате имущества, находящегося в муниципальной собственности города Белокуриха Алтайского края юридическим лицам и индивидуальным предпринимателям» отменить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ой политике                  О.В. Кривенко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6:00Z</dcterms:created>
  <dc:creator>user</dc:creator>
  <dc:description/>
  <cp:keywords/>
  <dc:language>en-US</dc:language>
  <cp:lastModifiedBy>Римма</cp:lastModifiedBy>
  <cp:lastPrinted>2021-07-13T10:12:00Z</cp:lastPrinted>
  <dcterms:modified xsi:type="dcterms:W3CDTF">2022-06-07T09:35:00Z</dcterms:modified>
  <cp:revision>76</cp:revision>
  <dc:subject/>
  <dc:title>РОССИЙСКАЯ ФЕДЕРАЦИЯ</dc:title>
</cp:coreProperties>
</file>