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АДМИНИСТРАЦИЯ ГОРОДА БЕЛОКУРИХ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.06.2022  № 763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г. Белокурих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43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тклонении предложения                    о внесении изменений в Правила землепользования и застройки муниципального образования город Белокуриха Алтайского края, принятые решением Белокурихинского городского Совета депутатов Алтайского края            от 25.12.2013 № 180, в редакции решений от 09.04.2015 № 279,                   от 26.11.2015 № 331, от 27.04.2016          № 367, от 30.06.2016 </w:t>
            </w:r>
            <w:r>
              <w:rPr>
                <w:sz w:val="28"/>
              </w:rPr>
              <w:t xml:space="preserve">№ 383,                       от 16.03.2017 № 61, от 14.12.2017 № 118, </w:t>
            </w:r>
            <w:r>
              <w:rPr>
                <w:spacing w:val="-8"/>
                <w:sz w:val="28"/>
                <w:szCs w:val="28"/>
              </w:rPr>
              <w:t xml:space="preserve">от 20.09.2018 № 170, </w:t>
            </w:r>
            <w:r>
              <w:rPr>
                <w:spacing w:val="-6"/>
                <w:sz w:val="28"/>
                <w:szCs w:val="28"/>
              </w:rPr>
              <w:t xml:space="preserve">от 14.06.2019 № 230, </w:t>
            </w:r>
            <w:r>
              <w:rPr>
                <w:sz w:val="28"/>
                <w:szCs w:val="28"/>
              </w:rPr>
              <w:t>от 30.10.2020 № 319, от 25.06.2021          № 383, от 03.09.2021 № 400,                     от 29.04.2022 № 74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Рассмотрев заявление Тарасенко Вячеслава Борисовича  от 19.05.2022      № 2001 </w:t>
      </w:r>
      <w:r>
        <w:rPr>
          <w:bCs/>
          <w:spacing w:val="-8"/>
          <w:sz w:val="28"/>
          <w:szCs w:val="28"/>
        </w:rPr>
        <w:t>действующего в интересах Шипунова Валерия Васильевича на основании доверенности от 28.04.2022 № 22/143-н/22-2022-1-843,</w:t>
      </w:r>
      <w:r>
        <w:rPr>
          <w:sz w:val="28"/>
          <w:szCs w:val="28"/>
        </w:rPr>
        <w:t xml:space="preserve"> протокол заседания комиссии по подготовке проекта Правил землепользования и застройки муниципального образования город Белокуриха Алтайского края от 03.06.2022 № 8, в соответствии с Градостроительным кодексом Российской Федерации, Правилами землепользования и застройки муниципального образования город Белокуриха Алтайского края, принятыми решением Белокурихинского городского Совета депутатов Алтайского края от 25.12.2013 № 180, в редакции решений от 09.04.2015 № 279, от 26.11.2015 № 331,</w:t>
        <w:br/>
        <w:t>от 27.04.2016 № 367, от 30.06.2016  № 383, от 16.03.2017 № 61, от 14.12.2017</w:t>
        <w:br/>
        <w:t xml:space="preserve">№ 118, </w:t>
      </w:r>
      <w:r>
        <w:rPr>
          <w:spacing w:val="-8"/>
          <w:sz w:val="28"/>
          <w:szCs w:val="28"/>
        </w:rPr>
        <w:t xml:space="preserve">от 20.09.2018 № 170, </w:t>
      </w:r>
      <w:r>
        <w:rPr>
          <w:spacing w:val="-6"/>
          <w:sz w:val="28"/>
          <w:szCs w:val="28"/>
        </w:rPr>
        <w:t xml:space="preserve">от 14.06.2019 № 230, </w:t>
      </w:r>
      <w:r>
        <w:rPr>
          <w:sz w:val="28"/>
          <w:szCs w:val="28"/>
        </w:rPr>
        <w:t>от 30.10.2020 № 319,</w:t>
        <w:br/>
        <w:t>от 25.06.2021 № 383, от 03.09.2021 № 400, от 29.04.2022 № 74,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ствуясь ч. 1, ст. 44, ст. 54 Устава муниципального образования город Белокуриха Алтайского края,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ConsPlusTitle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клонить предложение Тарасенко Вячеслава Борисовича о внесении изменений в Правила землепользования и застройки муниципального образования город Белокуриха Алтайского края, принятые решением Белокурихинского городского Совета депутатов Алтайского края  от 25.12.2013 № 180, в редакции решений от 09.04.2015 № 279, от 26.11.2015  № 331,</w:t>
        <w:br/>
        <w:t>от 27.04.2016 № 367, от 30.06.2016 № 383, от 16.03.2017 № 61, от 14.12.2017</w:t>
        <w:br/>
        <w:t>№ 118, от 20.09.2018 № 170, от 14.06.2019 № 230, от 30.10.2020 № 319,</w:t>
        <w:br/>
        <w:t xml:space="preserve">от 25.06.2021 № 383, от 03.09.2021 № 400, от 29.04.2022 № 74 по включению земельного участка с кадастровым номером 22:64:010904:51 в </w:t>
      </w:r>
      <w:r>
        <w:rPr>
          <w:rFonts w:eastAsia="Arial" w:cs="Times New Roman" w:ascii="Times New Roman" w:hAnsi="Times New Roman"/>
          <w:b w:val="false"/>
          <w:bCs/>
          <w:sz w:val="28"/>
          <w:szCs w:val="28"/>
          <w:lang w:eastAsia="ar-SA"/>
        </w:rPr>
        <w:t>состав зоны застройки индивидуальными жилыми домами (код зоны - 1 03)</w:t>
      </w:r>
      <w:r>
        <w:rPr>
          <w:rFonts w:cs="Times New Roman" w:ascii="Times New Roman" w:hAnsi="Times New Roman"/>
          <w:b w:val="false"/>
          <w:sz w:val="28"/>
          <w:szCs w:val="28"/>
        </w:rPr>
        <w:t>, на основании нарушения требований части 6 ст. 6 Водного кодекса Российской Федерации и несоответствия требованиям Генерального плана городского округа-город Белокуриха Алтайского края, принятого решением Белокурихинского городского Совета депутатов Алтайского края от 01.06.2012 № 37, в редакции решений от 22.10.2013 № 167, от 16.03.2017 № 60, от 14.12.2017 №117,              от 24.03.2022 № 59.</w:t>
      </w:r>
    </w:p>
    <w:p>
      <w:pPr>
        <w:pStyle w:val="ConsPlusTitle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публиковать настоящее постановление в «Сборнике муниципальных правовых актов города Белокурихи» и разместить на официальном Интернет-сайте муниципального образования город Белокуриха Алтайского края.</w:t>
      </w:r>
    </w:p>
    <w:p>
      <w:pPr>
        <w:pStyle w:val="ConsPlusTitle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нтроль исполнения настоящего постановления возложить на исполняющего обязанности первого заместителя главы администрации города, заведующего отделом по курортному делу и туризму Н.П. Теплову.</w:t>
      </w:r>
    </w:p>
    <w:p>
      <w:pPr>
        <w:pStyle w:val="ConsPlusTitle"/>
        <w:tabs>
          <w:tab w:val="clear" w:pos="708"/>
          <w:tab w:val="left" w:pos="993" w:leader="none"/>
        </w:tabs>
        <w:suppressAutoHyphens w:val="true"/>
        <w:ind w:left="70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993" w:leader="none"/>
        </w:tabs>
        <w:suppressAutoHyphens w:val="true"/>
        <w:ind w:left="70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города Белокуриха                                                                        К.И. Базаров</w:t>
      </w:r>
    </w:p>
    <w:p>
      <w:pPr>
        <w:pStyle w:val="ConsPlusTitle"/>
        <w:tabs>
          <w:tab w:val="clear" w:pos="708"/>
          <w:tab w:val="left" w:pos="993" w:leader="none"/>
        </w:tabs>
        <w:suppressAutoHyphens w:val="true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9:27:00Z</dcterms:created>
  <dc:creator>Admin</dc:creator>
  <dc:description/>
  <cp:keywords/>
  <dc:language>en-US</dc:language>
  <cp:lastModifiedBy>Мазанович</cp:lastModifiedBy>
  <cp:lastPrinted>2021-01-11T15:47:00Z</cp:lastPrinted>
  <dcterms:modified xsi:type="dcterms:W3CDTF">2022-06-10T09:40:00Z</dcterms:modified>
  <cp:revision>25</cp:revision>
  <dc:subject/>
  <dc:title>АДМИНИСТРАЦИЯ ГОРОДА БЕЛОКУРИХА</dc:title>
</cp:coreProperties>
</file>