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22  № 7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Суховецкого Сергея Борисовича  от 19.04.2022      № 1538, 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3.06.2022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от 25.12.2013 № 180, в редакции решений от 09.04.2015 № 279, от 26.11.2015        № 331, от 27.04.2016 № 367, от 30.06.2016  № 383, от 16.03.2017 № 61,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№ 319, от 25.06.2021 № 383, от 03.09.2021 № 400, от 29.04.22022 № 7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Сухове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я Борис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30.10.2020 № 319,</w:t>
        <w:br/>
        <w:t xml:space="preserve">от 25.06.2021 № 383, от 03.09.2021 № 400, от 29.04.2022 № 74 по включению земельного участка с кадастровым номером 22:64:013601:119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застройки индивидуальными жилыми домами (код зоны - 1 03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-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 117,             от 24.03.2022 № 59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16:00Z</dcterms:created>
  <dc:creator>Admin</dc:creator>
  <dc:description/>
  <cp:keywords/>
  <dc:language>en-US</dc:language>
  <cp:lastModifiedBy>Мазанович</cp:lastModifiedBy>
  <cp:lastPrinted>2022-06-10T09:15:00Z</cp:lastPrinted>
  <dcterms:modified xsi:type="dcterms:W3CDTF">2022-06-10T09:42:00Z</dcterms:modified>
  <cp:revision>19</cp:revision>
  <dc:subject/>
  <dc:title>АДМИНИСТРАЦИЯ ГОРОДА БЕЛОКУРИХА</dc:title>
</cp:coreProperties>
</file>