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4.06.</w:t>
      </w:r>
      <w:r>
        <w:rPr>
          <w:sz w:val="28"/>
          <w:szCs w:val="28"/>
        </w:rPr>
        <w:t xml:space="preserve">2022 №  </w:t>
      </w:r>
      <w:r>
        <w:rPr>
          <w:sz w:val="28"/>
          <w:szCs w:val="28"/>
          <w:u w:val="single"/>
        </w:rPr>
        <w:t xml:space="preserve">772    </w:t>
      </w:r>
      <w:r>
        <w:rPr>
          <w:sz w:val="28"/>
          <w:szCs w:val="28"/>
        </w:rPr>
        <w:t xml:space="preserve">                                              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Белокуриха Алтайского края от 10.08.2021 № 937                         «Об утверждении Положения о порядке работы комиссии по социальной реабилитации лиц, отбывших наказание в виде лишения свободы при администрации города Белокуриха Алтайского края»</w:t>
      </w:r>
    </w:p>
    <w:p>
      <w:pPr>
        <w:pStyle w:val="Normal"/>
        <w:shd w:fill="FFFFFF" w:val="clear"/>
        <w:spacing w:lineRule="exact" w:line="331"/>
        <w:ind w:left="24" w:right="5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распоряжением Правительства Алтайского края             от 04.03.2021 № 66-р «Об утверждении Плана мероприятий по социальной реабилитации лиц, отбывших наказание в виде лишения свободы, в Алтайском крае на 2021-2024 годы»,  порядком взаимодействия органов и учреждений, участвующих в социальной реабилитации и адаптации лиц, отбывших наказание в виде лишения свободы, при возвращении их на территорию Алтайского края, руководствуясь ч. 1 ст. 44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города от 10.08.2021 № 937 «Об утверждении Положения о порядке работы комиссии по социальной реабилитации лиц, отбывших наказание в виде лишения свободы при администрации города Белокуриха Алтайского края», изложив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0.08.</w:t>
      </w:r>
      <w:r>
        <w:rPr>
          <w:sz w:val="28"/>
          <w:szCs w:val="28"/>
        </w:rPr>
        <w:t xml:space="preserve">2021 №  </w:t>
      </w:r>
      <w:r>
        <w:rPr>
          <w:sz w:val="28"/>
          <w:szCs w:val="28"/>
          <w:u w:val="single"/>
        </w:rPr>
        <w:t xml:space="preserve">937  </w:t>
      </w:r>
      <w:r>
        <w:rPr>
          <w:sz w:val="28"/>
          <w:szCs w:val="28"/>
        </w:rPr>
        <w:t xml:space="preserve">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7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работы комиссии по социальной реабилитации лиц, отбывших наказание в виде лишения свободы при администрации города Белокурих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распоряжением Правительства Алтайского края от 04.03.2021 № 66-р «Об утверждении плана мероприятий по социальной реабилитации лиц, отбывших наказание в виде лишения свободы, в Алтайском крае на 2021 – 2024 годы», поручением Президента Российской Федерации от 23.04.2021 № Пр-677, протоколом заседания действующего координационного совещания по обеспечению правопорядка в Алтайском крае при Губернаторе Алтайского края В.П. Томенко от 25.06.2021 № 2,  руководствуясь  ч.1 ст. 44, ст. 56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социальной реабилитации лиц, отбывших наказание в виде лишения свободы при администрации города Белокуриха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оложение о порядке работы комиссии по социальной реабилитации лиц, отбывших наказание в виде лишения свободы при администрации города Белокуриха Алтайского края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орода по социальным вопросам и культуре                      Н.В. Безлюд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К.И. Базар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менить постановление администрации города Белокуриха Алтайского края от 19.07.2021 № 828 «О создании комиссии по социальной реабилитации лиц, отбывших наказание в виде лишения свободы при администрации города Белокуриха Алтайского края и утверждении ее состава». 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 - сайте администрации города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онтроль исполнения настоящего постановления возложить на заместителя главы администрации города по социальным вопросам и культуре               Н.В. Безлюдску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70"/>
      <w:outlineLvl w:val="0"/>
    </w:pPr>
    <w:rPr>
      <w:rFonts w:ascii="Arial" w:hAnsi="Arial" w:cs="Arial"/>
      <w:b/>
      <w:bCs/>
      <w:caps/>
      <w:color w:val="403936"/>
      <w:kern w:val="2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15"/>
      <w:outlineLvl w:val="2"/>
    </w:pPr>
    <w:rPr>
      <w:rFonts w:ascii="Arial" w:hAnsi="Arial" w:cs="Arial"/>
      <w:b/>
      <w:bCs/>
      <w:color w:val="036F97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3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43:00Z</dcterms:created>
  <dc:creator>Admin</dc:creator>
  <dc:description/>
  <cp:keywords/>
  <dc:language>en-US</dc:language>
  <cp:lastModifiedBy>Марина Васильевна</cp:lastModifiedBy>
  <cp:lastPrinted>2022-06-10T16:45:00Z</cp:lastPrinted>
  <dcterms:modified xsi:type="dcterms:W3CDTF">2022-06-15T01:38:00Z</dcterms:modified>
  <cp:revision>7</cp:revision>
  <dc:subject/>
  <dc:title>АДМИНИСТРАЦИЯ ГОРОДА БЕЛОКУРИХА</dc:title>
</cp:coreProperties>
</file>