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06.2022 № 797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0.10.2020         № 1120, в редакции постановлений от 11.06.2021 № 658, от 09.11.2021 </w:t>
      </w:r>
    </w:p>
    <w:p>
      <w:pPr>
        <w:pStyle w:val="Normal"/>
        <w:widowControl/>
        <w:suppressAutoHyphens w:val="true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38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прокурора г. Белокурихи от 25.04.2022           № 02-58-2022/650 «Об устранении нарушений законодательства о профилактике правонарушений», в соответствии с Федеральным законом от 06.10.2003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4 Устава муниципального образования город Белокуриха Алтайского края,</w:t>
      </w:r>
    </w:p>
    <w:p>
      <w:pPr>
        <w:pStyle w:val="Normal"/>
        <w:widowControl/>
        <w:suppressAutoHyphens w:val="tru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0.10.2020 № 1120, в редакции постановлений от 11.06.2021 № 658, от 09.11.2021 №1338 (далее – программа):</w:t>
      </w:r>
    </w:p>
    <w:p>
      <w:pPr>
        <w:pStyle w:val="Normal"/>
        <w:widowControl/>
        <w:suppressAutoHyphens w:val="true"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«Перечень программных мероприятий «Обеспечение прав граждан и их безопасности в городе Белокуриха на 2021-2024 годы» раздела 3 «Перечень программных мероприятий подпрограммы» программы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3. Перечень программных мероприятий  подпрограммы </w:t>
      </w:r>
    </w:p>
    <w:p>
      <w:pPr>
        <w:pStyle w:val="Normal"/>
        <w:numPr>
          <w:ilvl w:val="0"/>
          <w:numId w:val="0"/>
        </w:numPr>
        <w:ind w:left="-142" w:right="-69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57"/>
        <w:gridCol w:w="3279"/>
        <w:gridCol w:w="993"/>
        <w:gridCol w:w="992"/>
        <w:gridCol w:w="993"/>
        <w:gridCol w:w="992"/>
        <w:gridCol w:w="992"/>
        <w:gridCol w:w="1276"/>
        <w:gridCol w:w="1984"/>
        <w:gridCol w:w="2127"/>
      </w:tblGrid>
      <w:tr>
        <w:trPr>
          <w:trHeight w:val="27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0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57"/>
        <w:gridCol w:w="3279"/>
        <w:gridCol w:w="993"/>
        <w:gridCol w:w="992"/>
        <w:gridCol w:w="993"/>
        <w:gridCol w:w="992"/>
        <w:gridCol w:w="992"/>
        <w:gridCol w:w="1276"/>
        <w:gridCol w:w="1984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9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«Безопасное колес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СОШ № 1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СОШ № 2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Ф «Белокурихински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</w:tr>
      <w:tr>
        <w:trPr>
          <w:trHeight w:val="358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материалов по наглядной агитации, посвященной безопасности дорожного движения, подготовка и создание информационно - 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СОШ № 1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СОШ № 2;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«Комитет по связям с общественностью и СМ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участия детей в дорожном движени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дорожно-транспортных происшествий с участием детей.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елокуриха Алтайского края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илищно  - коммунального хозяйства, транспорта и газиф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>
          <w:trHeight w:val="162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елокуриха Алтайского края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илищно  - коммунального хозяйства, транспорта и газифика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участников дорожного движения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озникновения опасных участков на территориальной сети дорог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ые зн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ая разме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жные огр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офорные объекты/модер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СОДД/Внесение изменений в ПОДД/ проект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елокуриха Алтайского края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илищно  - коммунального хозяйства, транспорта и газиф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>
          <w:trHeight w:val="19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елокуриха Алтайского края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илищно  - коммунального хозяйства, транспорта и газиф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>
          <w:trHeight w:val="19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троительство детски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елокуриха Алтайского края;</w:t>
            </w:r>
          </w:p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илищно  - коммунального хозяйства, транспорта и газиф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3"/>
          <w:type w:val="nextPage"/>
          <w:pgSz w:orient="landscape" w:w="16800" w:h="11906"/>
          <w:pgMar w:left="1701" w:right="567" w:gutter="0" w:header="720" w:top="1134" w:footer="0" w:bottom="1134"/>
          <w:pgNumType w:start="2"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            Н.В. Безлюдску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16"/>
      </w:rPr>
    </w:pPr>
    <w:r>
      <w:rPr>
        <w:rFonts w:cs="Times New Roman" w:ascii="Times New Roman" w:hAnsi="Times New Roman"/>
        <w:sz w:val="24"/>
        <w:szCs w:val="16"/>
      </w:rPr>
      <w:t>6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LineNumbering">
    <w:name w:val="Line Number"/>
    <w:basedOn w:val="Style10"/>
    <w:rPr/>
  </w:style>
  <w:style w:type="character" w:styleId="Style30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Òàáëèöà"/>
    <w:basedOn w:val="Style39"/>
    <w:next w:val="Style38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3:00Z</dcterms:created>
  <dc:creator>НПП "Гарант-Сервис"</dc:creator>
  <dc:description>Документ экспортирован из системы ГАРАНТ</dc:description>
  <cp:keywords/>
  <dc:language>en-US</dc:language>
  <cp:lastModifiedBy>Зуева ЕС</cp:lastModifiedBy>
  <cp:lastPrinted>2022-06-15T18:30:00Z</cp:lastPrinted>
  <dcterms:modified xsi:type="dcterms:W3CDTF">2022-06-17T02:21:00Z</dcterms:modified>
  <cp:revision>20</cp:revision>
  <dc:subject/>
  <dc:title>АДМИНИСТРАЦИЯ ГОРОДА БЕЛОКУРИХА</dc:title>
</cp:coreProperties>
</file>