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pacing w:val="-8"/>
          <w:sz w:val="28"/>
          <w:szCs w:val="28"/>
        </w:rPr>
        <w:t>«23» июня 2022 № 95                                                                                           г. Белокуриха</w:t>
      </w:r>
    </w:p>
    <w:p>
      <w:pPr>
        <w:pStyle w:val="Normal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отв Алтайского края от 04.04.2019 № 215 «Об утверждении Положения                о муниципальной службе                                     в муниципальном образовании город Белокуриха Алтайского края» в редакции решений от 03.07.2020 № 305,                          от 19.11.2020 № 328, от 25.06.2021 № 388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ора города Белокурихи от 29.04.2022 № 02-57-2022/677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                  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7.12.2007 № 134-ЗС «О муниципальной службе в Алтайском крае», руководствуясь ст. ст. 37, 38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 Белокурихинский городской Совет депутатов Алтайского края РЕШИ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 внесении изменений в решение Белокурихинского городского Совета депутатов Алтайского края от 04.04.2019 № 215 «Об утверждении Положения о муниципальной службе в муниципальном образовании город Белокуриха Алтайского края» в редакции решений от 03.07.2020 № 305, от 19.11.2020 № 328, от 25.06.2021 № 388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ложение о муниципальной службе в муниципальном образовании город Белокуриха Алтайского края, утвержденное решением Белокурихинского городского Совета депутатов Алтайского края от 04.04.2019 № 215, в редакции решений от 03.07.2020 № 305, от 19.11.2020                            № 328, от 25.06.2021 № 388 (далее - Положение) следующие изменения и дополнения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зложить раздел 11 «Поощрения и награждения за муниципальную службу» Положения в следующей редакции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Поощрения и награждения за муниципальную службу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безупречную и эффективную муниципальную службу к муниципальным служащим могут применяться следующие виды поощрения и награжд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ощрение благодарственным письм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граждение почетной грамото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ручение памятного адрес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граждение ценным подарк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своение почетного з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емировани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ощрения и награждения государственных органов Алтайского кра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граждение государственными наградами Российской Федерации и наградами Алтайского кра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ыплата единовременного поощрения в связи с выходом на пенсию за выслугу лет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Иные виды поощрений и награждений федерального государственного органа, государственного органа Алтайского кр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Единовременное денежное поощрение, указанное в </w:t>
      </w:r>
      <w:hyperlink w:anchor="Par8">
        <w:r>
          <w:rPr>
            <w:rStyle w:val="InternetLink"/>
            <w:sz w:val="28"/>
            <w:szCs w:val="28"/>
          </w:rPr>
          <w:t>пункте 1.9. части 1</w:t>
        </w:r>
      </w:hyperlink>
      <w:r>
        <w:rPr>
          <w:sz w:val="28"/>
          <w:szCs w:val="28"/>
        </w:rPr>
        <w:t xml:space="preserve"> настоящего раздела не выплачивается муниципальным служащим, которые воспользовались правом на аналогичное денежное поощрение при увольнении с муниципальной служб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При награждении и поощрении муниципального служащего в соответствии с под</w:t>
      </w:r>
      <w:hyperlink w:anchor="Par1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.1. – </w:t>
      </w:r>
      <w:hyperlink w:anchor="Par7">
        <w:r>
          <w:rPr>
            <w:rStyle w:val="InternetLink"/>
            <w:sz w:val="28"/>
            <w:szCs w:val="28"/>
          </w:rPr>
          <w:t>1.8.</w:t>
        </w:r>
      </w:hyperlink>
      <w:r>
        <w:rPr>
          <w:sz w:val="28"/>
          <w:szCs w:val="28"/>
        </w:rPr>
        <w:t xml:space="preserve">, </w:t>
      </w:r>
      <w:hyperlink w:anchor="Par9">
        <w:r>
          <w:rPr>
            <w:rStyle w:val="InternetLink"/>
            <w:sz w:val="28"/>
            <w:szCs w:val="28"/>
          </w:rPr>
          <w:t>1.10. пункта 1</w:t>
        </w:r>
      </w:hyperlink>
      <w:r>
        <w:rPr>
          <w:sz w:val="28"/>
          <w:szCs w:val="28"/>
        </w:rPr>
        <w:t xml:space="preserve"> настоящего раздела может быть выплачено единовременное поощрение в порядке и размерах, утверждаемых представителем нанимателя (работодателя), в пределах установленного фонда оплаты труда муниципальных служащих города Белокурих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пись о поощрении или награждении вносится в трудовую книжку (при наличии) и в личное дело муниципального служащего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Излож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Должности муниципальной службы, учреждаемые для обеспечения исполнения полномочий администрации города Белокуриха Алтайского края» приложения к Положению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Раздел II Должности муниципальной службы, учреждаемые для обеспечения исполнения полномочий администрации города Белокуриха Алтайского кра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ая должнос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заместитель главы администрации город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города по городскому хозяйств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города по социальным вопросам и культур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города по вопросам развития курортного дела и туризм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дел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должнос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администрации город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администрации город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тделом (начальник отдела) администрации гор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должнос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тета администрации город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 администрации город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(заведующего) отдела администрации город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тделом (начальник отдела) в составе управления, комитета администрации город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заведующего отделом (начальника отдела) в составе управления, комитета администрации гор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ая должнос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ник главы город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администрации города, комитета, управления, отдела администрации город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администрации города, комитета, управления, отдела администрации гор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адшая должнос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ервой категории администрации города, комитета, управления, отдела администрации города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Должности муниципальной службы, учреждаемые для обеспечения деятельности Контрольно-счетной палаты» Приложения к Положению исключ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главе города Белокуриха К.И. Базарову для подписания и опубликования в установленном порядк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депутатскую комиссию по законности и местному самоуправлению                       (М.В. Фомичев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Алтайского края                                                     О.С. Аким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города Белокуриха                                                                        К.И. Базаров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8AAD3EE786A3B1D1B7BA756EF42AB44461FE6E3943EC8E2540BBE78EF35CC031F315BC6B62CA8E7LBK" TargetMode="External"/><Relationship Id="rId3" Type="http://schemas.openxmlformats.org/officeDocument/2006/relationships/hyperlink" Target="consultantplus://offline/ref=D8B8AAD3EE786A3B1D1B65AA40831CA7434F40E2E7943098BA0B50E32FE63F9BE4L4K" TargetMode="External"/><Relationship Id="rId4" Type="http://schemas.openxmlformats.org/officeDocument/2006/relationships/hyperlink" Target="consultantplus://offline/ref=D8B8AAD3EE786A3B1D1B65AA40831CA7434F40E2E7923698B80B50E32FE63F9BE4L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01:00Z</dcterms:created>
  <dc:creator>1</dc:creator>
  <dc:description/>
  <cp:keywords/>
  <dc:language>en-US</dc:language>
  <cp:lastModifiedBy>Irina Frolova</cp:lastModifiedBy>
  <cp:lastPrinted>2022-06-16T15:25:00Z</cp:lastPrinted>
  <dcterms:modified xsi:type="dcterms:W3CDTF">2022-06-28T02:12:00Z</dcterms:modified>
  <cp:revision>3</cp:revision>
  <dc:subject/>
  <dc:title>РЕШЕНИЕ</dc:title>
</cp:coreProperties>
</file>