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«23» июня 2022 № 99                                                                                           г. Белокурих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25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                           </w:t>
      </w:r>
      <w:r>
        <w:rPr>
          <w:rFonts w:cs="Times New Roman" w:ascii="Times New Roman" w:hAnsi="Times New Roman"/>
          <w:sz w:val="28"/>
          <w:szCs w:val="28"/>
        </w:rPr>
        <w:t>от 31.03.2016 № 363 «Об утверждении Порядка обращения с отходами производства и потребления на территории города Белокурих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дакции решения             от 20.06.2018 № 153</w:t>
      </w:r>
    </w:p>
    <w:p>
      <w:pPr>
        <w:pStyle w:val="Normal"/>
        <w:suppressAutoHyphens w:val="true"/>
        <w:autoSpaceDE w:val="false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от 21.06.2022, в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от 24.06.199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89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тходах производства и потребления», от 10.01.200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«Об охране окружающей среды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тайского края от 11.02.2008 № 11-ЗС «Об обращении с отходами производства и потребления в Алтайском крае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sz w:val="28"/>
          <w:szCs w:val="28"/>
        </w:rPr>
        <w:t>от 31.03.2016 № 363 «Об утверждении Порядка обращения с отходами производства и потребления на территории города Белокурих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дакции решения                        от 20.06.2018 № 153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рядок обращения с отходами производства и потребления на территории города Белокуриха, утвержд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>м Белокурихинского городского Совета депутатов Алтайского края от 31.03.2016 № 363                           «Об утверждении Порядка обращения с отходами производства и потребления на территории города Белокурих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дакции решения от 20.06.2018 № 153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Порядка исключить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5 Порядка исключить.</w:t>
      </w:r>
    </w:p>
    <w:p>
      <w:pPr>
        <w:pStyle w:val="TextBody"/>
        <w:numPr>
          <w:ilvl w:val="0"/>
          <w:numId w:val="1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Направить настоящее решение главе города Белокуриха                     К.И. Базарову для подписания и опубликования в установленном порядке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suppressAutoHyphens w:val="true"/>
        <w:ind w:left="0" w:firstLine="851"/>
        <w:rPr/>
      </w:pPr>
      <w:r>
        <w:rPr>
          <w:szCs w:val="28"/>
        </w:rPr>
        <w:t>Контроль исполнения настоящего решения возложить на постоянную депутатскую комиссию по ЖКХ и градостроительству                       (С.К. Криворученко)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>Совета депутатов Алтайского края                                                              О.С. Аким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лава города Белокуриха                                                                        К.И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8"/>
    </w:rPr>
  </w:style>
  <w:style w:type="paragraph" w:styleId="Style20">
    <w:name w:val="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BA45CFA43F5DCA2BDB2BDD7CF7583E13C75C16137E0C46F67022A6FD3502C5C51D83E3DCE7FE63C1DE4D1D7B191EE01B2C0535ADwFt3D" TargetMode="External"/><Relationship Id="rId3" Type="http://schemas.openxmlformats.org/officeDocument/2006/relationships/hyperlink" Target="consultantplus://offline/ref=0DBA45CFA43F5DCA2BDB2BDD7CF7583E14CE5D1F147E0C46F67022A6FD3502C5D71DDBE8D8EDEB3796841A107Bw1t9D" TargetMode="External"/><Relationship Id="rId4" Type="http://schemas.openxmlformats.org/officeDocument/2006/relationships/hyperlink" Target="consultantplus://offline/ref=0DBA45CFA43F5DCA2BDB2BDD7CF7583E13C65B19127B0C46F67022A6FD3502C5C51D83E6D3E7FE63C1DE4D1D7B191EE01B2C0535ADwFt3D" TargetMode="External"/><Relationship Id="rId5" Type="http://schemas.openxmlformats.org/officeDocument/2006/relationships/hyperlink" Target="consultantplus://offline/ref=0DBA45CFA43F5DCA2BDB35D06A9B063211CC0713117C0519AD2224F1A2650490855D85B199ABF836909A1816701054B159670A37ADEFD6FCBFC8B293wCtAD" TargetMode="External"/><Relationship Id="rId6" Type="http://schemas.openxmlformats.org/officeDocument/2006/relationships/hyperlink" Target="consultantplus://offline/ref=C47B3A7F6A0AB2554727BD076DD18F368502AC451434E9F5D6C885211F82D530B971163ACC7735F9BD6DCE4BF93267EDB5EADF08167A0FB3BDFB4E740FB" TargetMode="External"/><Relationship Id="rId7" Type="http://schemas.openxmlformats.org/officeDocument/2006/relationships/hyperlink" Target="consultantplus://offline/ref=C47B3A7F6A0AB2554727BD076DD18F368502AC451434E9F5D6C885211F82D530B971163ACC7735F9BC60C94BF93267EDB5EADF08167A0FB3BDFB4E740FB" TargetMode="External"/><Relationship Id="rId8" Type="http://schemas.openxmlformats.org/officeDocument/2006/relationships/hyperlink" Target="consultantplus://offline/ref=C47B3A7F6A0AB2554727BD076DD18F368502AC451434E9F5D6C885211F82D530B971163ACC7735F9BC60C442F93267EDB5EADF08167A0FB3BDFB4E740FB" TargetMode="External"/><Relationship Id="rId9" Type="http://schemas.openxmlformats.org/officeDocument/2006/relationships/hyperlink" Target="consultantplus://offline/ref=A9D6F2213A2338F832107AAA18D58F6A8167D32DC06EDF1267B6F5513B2A6AC93A44CC3072F41A1B34B65F7F7EF883EDl7W2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Саулин Анатолий Евгеньевич</dc:creator>
  <dc:description/>
  <dc:language>en-US</dc:language>
  <cp:lastModifiedBy>Irina Frolova</cp:lastModifiedBy>
  <cp:lastPrinted>2022-06-28T08:41:00Z</cp:lastPrinted>
  <dcterms:modified xsi:type="dcterms:W3CDTF">2022-06-28T01:49:00Z</dcterms:modified>
  <cp:revision>6</cp:revision>
  <dc:subject/>
  <dc:title/>
</cp:coreProperties>
</file>