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7.2022  № 9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, от 25.06.2021          № 383, от 03.09.2021 № 400,                     от 29.04.2022 № 7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заявление Низовцевой Натальи Алексеевны  от 02.06.2022         № 2313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9.06.2022 № 1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     от 25.12.2013 № 180, в редакции решений от 09.04.2015 № 279, от 26.11.2015     № 331, от 27.04.2016 № 367, от 30.06.2016  № 383, от 16.03.2017 № 61,               от 14.12.2017 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>от 30.10.2020        № 319, от 25.06.2021 № 383, от 03.09.2021 № 400, от 29.04.2022 № 74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предложение Низовцевой Натальи Алексеевны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от 25.12.2013 № 180, в редакции решений от 09.04.2015 № 279, от 26.11.2015  № 331,</w:t>
        <w:br/>
        <w:t>от 27.04.2016 № 367, от 30.06.2016 № 383, от 16.03.2017 № 61, от 14.12.2017</w:t>
        <w:br/>
        <w:t>№ 118, от 20.09.2018 № 170, от 14.06.2019 № 230, от 30.10.2020 № 319,</w:t>
        <w:br/>
        <w:t>от 25.06.2021 № 383, от 03.09.2021 № 400, от 29.04.2022 № 74 по включению части территории (согласно каталогу координат, прилагаемого к заявлению Низовцевой Н. А.  от 02.06.2022  № 2318) к территориальной общественно-деловой зоне (код зон - 2 02), на основании несоответствия требованиям Генерального плана городского округа-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, от 14.12.2017 №117, от 24.03.2022 № 59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7:00Z</dcterms:created>
  <dc:creator>Admin</dc:creator>
  <dc:description/>
  <cp:keywords/>
  <dc:language>en-US</dc:language>
  <cp:lastModifiedBy>Мазанович</cp:lastModifiedBy>
  <cp:lastPrinted>2021-01-11T15:47:00Z</cp:lastPrinted>
  <dcterms:modified xsi:type="dcterms:W3CDTF">2022-07-07T01:42:00Z</dcterms:modified>
  <cp:revision>39</cp:revision>
  <dc:subject/>
  <dc:title>АДМИНИСТРАЦИЯ ГОРОДА БЕЛОКУРИХА</dc:title>
</cp:coreProperties>
</file>