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7. 2022 № 921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2"/>
        <w:ind w:right="5670" w:hanging="0"/>
        <w:jc w:val="both"/>
        <w:rPr/>
      </w:pPr>
      <w:r>
        <w:rPr/>
        <w:t>Об отмене постановления администрации города Белокуриха Алтайского края            от 18.06.2014 № 920                             «Об утверждении Положения             о едином Информационном дне в городе Белокуриха»</w:t>
      </w:r>
    </w:p>
    <w:p>
      <w:pPr>
        <w:pStyle w:val="2"/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В целях приведения муниципальных правовых актов администрации города Белокуриха Алтайского края в соответствие с действующим законодательством, в связи с признанием распоряжений Администрации Алтайского края от 13.03.2014 № 72-р «Об утверждении Положения о едином Информационном дне Алтайского края», от 24.03.2015 № 73-р «О едином Информационном дне в Алтайском крае» утратившими силу, руководствуясь    ч. 1 ст. 44 Устава муниципального образования город Белокуриха Алтай</w:t>
        <w:softHyphen/>
        <w:t>ского края,</w:t>
      </w:r>
    </w:p>
    <w:p>
      <w:pPr>
        <w:pStyle w:val="2"/>
        <w:shd w:fill="auto" w:val="clear"/>
        <w:spacing w:before="0" w:after="0"/>
        <w:ind w:left="20" w:firstLine="700"/>
        <w:jc w:val="both"/>
        <w:rPr/>
      </w:pPr>
      <w:r>
        <w:rPr/>
        <w:t>ПОСТАНОВЛЯЮ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1. Отменить постановление администрации города Белокуриха Алтайского края от 18.06.2014 № 920 «Об утверждении Положения о едином Информационном дне в городе Белокуриха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а» и разместить на официальном Интернет- сайте муниципального образования город Белокуриха Алтайского края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9:00Z</dcterms:created>
  <dc:creator>отдел ПО</dc:creator>
  <dc:description/>
  <cp:keywords/>
  <dc:language>en-US</dc:language>
  <cp:lastModifiedBy>Солдатова</cp:lastModifiedBy>
  <cp:lastPrinted>2022-07-06T12:58:00Z</cp:lastPrinted>
  <dcterms:modified xsi:type="dcterms:W3CDTF">2022-07-11T00:30:00Z</dcterms:modified>
  <cp:revision>31</cp:revision>
  <dc:subject/>
  <dc:title>АДМИНИСТРАЦИЯ ГОРОДА БЕЛОКУРИХИ</dc:title>
</cp:coreProperties>
</file>