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06.07.2022 № 922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от 25.12.2013 № 180, в редакции решений от 09.04.2015 № 279,             от 26.11.2015 № 331, от 27.04.2016      № 367, от 30.06.2016 № 383,                от 16.03.2017 № 61, от 14.12.2017       № 118, от 20.09.2018 № 170,                от 14.06.2019 № 230, от 30.10.2020      № 319, от 25.06.2021 № 383,                 от 03.09.2021 № 400, от 29.04.2022      № 7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0"/>
          <w:position w:val="4"/>
          <w:sz w:val="28"/>
          <w:szCs w:val="28"/>
        </w:rPr>
        <w:t>Рассмотрев заявление Кононова Петра Ивановича от 17.06.2022 № 2628,</w:t>
      </w:r>
      <w:r>
        <w:rPr>
          <w:spacing w:val="-10"/>
          <w:position w:val="4"/>
          <w:sz w:val="28"/>
        </w:rPr>
        <w:t xml:space="preserve"> </w:t>
      </w:r>
      <w:r>
        <w:rPr>
          <w:spacing w:val="-10"/>
          <w:position w:val="4"/>
          <w:sz w:val="28"/>
          <w:szCs w:val="28"/>
        </w:rPr>
        <w:t xml:space="preserve">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    от 29.06.2022 № 10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от 25.12.2013           № 180, в редакции решений от 09.04.2015 № 279, от 26.11.2015 № 331, от 27.04.2016  № 367, от 30.06.2016 № 383, от 16.03.2017 № 61, от 14.12.2017  № 118, от 20.09.2018  № 170, от 14.06.2019 № 230, от 30.10.2020 № 319, от 25.06.2021 № 383, от 03.09.2021 № 400, от 29.04.2022  № 74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№ 331, от 27.04.2016 № 367, от 30.06.2016 № 383, от 16.03.2017 № 61, от 14.12.2017 № 118, от 20.09.2018 № 170, от 14.06.2019 № 230,                от 30.10.2020 № 319, от 25.06.2021 № 383, от 03.09.2021 № 400, от 29.04.2022    № 74, </w:t>
      </w:r>
      <w:r>
        <w:rPr>
          <w:bCs/>
          <w:spacing w:val="-8"/>
          <w:sz w:val="28"/>
          <w:szCs w:val="28"/>
        </w:rPr>
        <w:t xml:space="preserve">в части отнесения территории (согласно каталогу координат, прилагаемого к заявлению Кононова П.И. от 17.06.2022 № 2628) </w:t>
      </w:r>
      <w:r>
        <w:rPr>
          <w:sz w:val="28"/>
          <w:szCs w:val="28"/>
        </w:rPr>
        <w:t>к территориальной зо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женерной и транспорт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Admin</dc:creator>
  <dc:description/>
  <cp:keywords/>
  <dc:language>en-US</dc:language>
  <cp:lastModifiedBy>Мазанович</cp:lastModifiedBy>
  <cp:lastPrinted>2022-07-06T11:54:00Z</cp:lastPrinted>
  <dcterms:modified xsi:type="dcterms:W3CDTF">2022-07-07T07:14:00Z</dcterms:modified>
  <cp:revision>44</cp:revision>
  <dc:subject/>
  <dc:title>АДМИНИСТРАЦИЯ ГОРОДА БЕЛОКУРИХА</dc:title>
</cp:coreProperties>
</file>