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.07.</w:t>
      </w:r>
      <w:r>
        <w:rPr>
          <w:sz w:val="28"/>
          <w:szCs w:val="28"/>
        </w:rPr>
        <w:t xml:space="preserve">2022 №  </w:t>
      </w:r>
      <w:r>
        <w:rPr>
          <w:sz w:val="28"/>
          <w:szCs w:val="28"/>
          <w:u w:val="single"/>
        </w:rPr>
        <w:t>1020</w:t>
      </w:r>
      <w:r>
        <w:rPr>
          <w:sz w:val="28"/>
          <w:szCs w:val="28"/>
        </w:rPr>
        <w:t xml:space="preserve">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Развитие здравоохранения в городе Белокуриха на </w:t>
        <w:br/>
        <w:t>2021-2024 годы», утвержденную постановлением администрации города Белокуриха Алтайского края от 21.08.2020 № 919, в редакции постановлений от 22.07.2021 № 841, от 21.02.2022 № 217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здравоохранения в городе Белокуриха на                20121-2024 годы», в соответствии с Федеральным законом от 06.10.2003  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21.08.2020 № 919, в редакции постановлений от 22.07.2021 № 841, от 21.02.2022 № 21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столбец 2 строки 9 «Объёмы и источники финансирования программы по годам»  паспорта программы в следующей редакции:</w:t>
      </w:r>
    </w:p>
    <w:p>
      <w:pPr>
        <w:pStyle w:val="Style12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в 2021-2024 годах за счет средств местного бюджета составляет 5 105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1 год - 1895,0 тыс. рублей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2 год - 1030,0 тыс. рублей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3 год - 1320,0 тыс. рублей;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год - 8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1.2. Изложить раздел 3 муниципальной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медицинских ВУЗов и колледжей, при условии последующего постоянного трудоустройства в ЦГБ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ерапия (стационар)», «Кардиология», «Офтальмология», «Анестезиология-реаниматология», обучения в медицинских ВУЗах «Медико-профилактическое дело» и  колледжах по специальностям «Сестринское дело»,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таблицу «Сводные финансовые затраты по направлениям программы» раздела 4 программы в следующей редакции:</w:t>
      </w:r>
    </w:p>
    <w:p>
      <w:pPr>
        <w:pStyle w:val="Normal"/>
        <w:ind w:left="360" w:hanging="0"/>
        <w:jc w:val="center"/>
        <w:rPr/>
      </w:pPr>
      <w:r>
        <w:rPr/>
        <w:t>«Сводные финансовые затраты по направлениям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276"/>
        <w:gridCol w:w="1134"/>
        <w:gridCol w:w="1134"/>
        <w:gridCol w:w="1276"/>
        <w:gridCol w:w="850"/>
      </w:tblGrid>
      <w:tr>
        <w:trPr>
          <w:trHeight w:val="4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3:00Z</dcterms:created>
  <dc:creator>...</dc:creator>
  <dc:description/>
  <cp:keywords/>
  <dc:language>en-US</dc:language>
  <cp:lastModifiedBy>Марина Васильевна</cp:lastModifiedBy>
  <cp:lastPrinted>2022-07-11T14:47:00Z</cp:lastPrinted>
  <dcterms:modified xsi:type="dcterms:W3CDTF">2022-07-25T01:20:00Z</dcterms:modified>
  <cp:revision>7</cp:revision>
  <dc:subject/>
  <dc:title>МУНИЦИПАЛЬНОЕ УЧРЕЖДЕНИЕ ЗДРАВООХРАНЕНИЯ</dc:title>
</cp:coreProperties>
</file>