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.07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 xml:space="preserve">1021 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/>
      </w:pPr>
      <w:r>
        <w:rPr>
          <w:sz w:val="28"/>
          <w:szCs w:val="28"/>
        </w:rPr>
        <w:t>О создании межведомственной комиссии по профилактике правонарушений в муниципальном образовании город Белокуриха Алтайского края и  утверждении Положения о не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администрации города, правоохранительных органов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руководствуясь ч. 1 ст. 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офилактике правонарушений в муниципальном образовании город Белокурих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филактике правонарушений в муниципальном образовании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менить постановления администрации города Белокуриха Алтайского края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13.09.2013 № 1444 «О создании межведомственной комиссии по профилактике правонарушений в муниципальном образовании город Белокуриха Алтайского края и  утверждении Положения о ней»;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6.05.2014 № 711 «О внесении изменений в Положение о межведомственной комиссии по профилактике правонарушений в муниципальном образовании город Белокуриха Алтайского края, утвержденное постановлением администрации города от 13.09.2013 № 144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города по социальным вопросам и культуре              Н.В. Безлюдску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7. 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>1021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  <w:szCs w:val="28"/>
        </w:rPr>
        <w:t>о межведомственной комиссии по профилактике правонарушений в муниципальном образовании город Белокуриха Алтайского края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ежведомственная комиссия по профилактике правонарушений в муниципальном образовании город Белокуриха Алтайского края (далее - комиссия) является коллегиальным совещательным органом, созданным в целях осуществления взаимодействия между администрацией города, правоохранительными органами, организациями и общественными объединениями по реализации социальных, правовых и иных практических мер, при профилактике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законами и иными нормативными правовыми актами Алтайского края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комиссии и ее состав утверждаются постановлением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Решения, принимаемые комиссией, носят рекомендательный характер. По вопросам, требующим решения, комиссия вносит соответствующие предложения в органы, к компетенции которых относится принятие указа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Анализ деятельности в сфере профилактики преступлений и иных правонарушений и принятие мер по устранению факторов, способствующих совершению преступлений и иных правонарушений, разработка предложений, направленных на снижение уровня преступности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Разработка проектов целевых программ по организации мероприятий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ыработка мер по совершенствованию взаимодействия администрации города, правоохранительных органов при осуществлении профилактики право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Укрепление связей администрации города и правоохранительных органов с организациями, общественными объединениями, населением в процессе осуществления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пределение приоритетных направлений профилактики правонарушений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Обеспечение взаимодействия администрации города и территориальных органов федеральных органов исполнительной власти, участвующих в мероприятиях по профилактике правонарушений в муниципальном образовании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Разработка предложений по совершенствованию нормативной правовой базы в сфере профилактики преступлений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Создание условий для привлечения организаций и общественных объединений к работе по профилактике преступлений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овышение общего уровня правовой культуры граждан, обеспечение возможности их ознакомления с действующими нормативными правовыми актами в сфере профилактики преступлений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сновные функции 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основных задач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беспечивает взаимодействие правоохранительных структур, структурных подразделений администрации города по контролю за выполнением мероприятий программы по профилактике правонарушений, по информированию населения о целях и задачах указанной программы, проведению мониторинга общественного мнения об эффективности мероприятий по профилактике правонарушений в муниципальном образовании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Анализирует состояние правопорядка на территории муниципального образования город Белокуриха Алтайского края с последующей выработкой практических рекомендаций по вопросам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пределяет пути повышения эффективности управления системой профилактики правонарушений, ее совершенствования в соответствии с изменившимися приорите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Заслушивает руководителей правоохранительных органов по вопросам, отнесенным к веде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Готовит предложения и разрабатывает проекты решений Белокурихинского городского Совета депутатов Алтайского края, постановлений и распоряжений главы города Белокуриха по вопросам профилактики право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Принимает меры по укреплению взаимодействия между правоохранительными органами и органами местного самоуправления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Содействует развитию межмуниципальных связей по вопросам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Организует разработку и выполнение муниципальных целевых программ по профилактике правонарушений, привлекая к этой работе специалистов администрации города, правоохранительных органов, образовательных учреждений, организац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Организует и проводит в установленном порядке координационные совещания, конференции, рабочие встречи по вопросам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Образовывает экспертные и рабочие группы из числа членов комиссии по направлениям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Дает соответствующие рекомендации по внедрению в практику передового опыта, результатов научных исследований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Готовит предложения по организации работы со средствами массовой информации в сфере правовой пропага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3. Осуществляет иные функции, способствующие реализации задач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для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ринимает участие в разработке проектов нормативных правовых актов по вопросам, входящим в компетенцию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Осуществляет комплексный анализ и подготовку информационно-аналитических и справочных материалов о состоянии организации работы по профилактике преступлений и иных правонарушений в муниципальном образова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Заслушивает на своих заседаниях должностных лиц территориальных органов федеральных органов исполнительной власти, а также иных должностных лиц, приглашенных на заседания комиссии, в целях принятия мер по устранению выявленных недостатков в сфере профилактики преступлений и иных правонаруш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Запрашивает в установленном порядке у территориальных органов федеральных органов исполнительной власти, участвующих в мероприятиях по профилактике правонарушений, у руководителей организаций, расположенных на территории муниципального образования, по вопросам профилактики правонарушений необходимые для ее деятельности документы, материалы и информацию по вопросам профилактики правонарушений, отнесенным к компетенции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Осуществляет взаимодействие со средствами массовой информации по вопросам, отнесенным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ава членов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Принимать участие в подготовке вопросов, вносимых на рассмотрение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Получать информацию от председателя и секретаря комиссии по вопросам повестки дн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редставлять свое мнение по обсуждаемому вопросу в письменном виде, если не предоставляется возможным принять участие в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Комиссия образуется в составе председателя, заместителя председателя, членов комиссии, секрета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Председателем комиссии является глава города Белокурих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Члены комиссии осуществляют свою деятельность на общественных началах и принимают личное участие в их заседаниях без права зам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Основной формой работы комиссии являются заседания. Заседания комиссии проводятся не реже одного раза в квартал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5. 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6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7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8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9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 и секретар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0. При необходимости на основании решения комиссии принимаются постановления и распоряжения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1. 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улирует цели и первоочередные задачи деятельности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ыва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ет круг вопросов, подлежащих рассмотрению на заседании комиссии, и осуществляет руководство их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писывает протоколы заседаний комиссии и другие документы, подготавливаемые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имает меры к обеспечению гласности и учету общественного мнения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яет в территориальных органах, федеральных органах исполнительной власти, общественных объединениях и иных организациях комиссию по вопросам, относящимся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местного самоуправления, руководителей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2. 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3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имает участие в подготовке материалов по внесенным на рассмотрение комиссии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ит проекты планов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рабочую документацию комиссии, своевременно оповещает членов комиссии о сроках и месте проведения заседания и знакомит их с материалами, подготовленными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яет поручения председателя комиссии, связанные с работ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4. Организационно-техническое обеспечение деятельности комиссии осуществляет администрация гор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Заместитель главы администрации города</w:t>
      </w:r>
    </w:p>
    <w:p>
      <w:pPr>
        <w:pStyle w:val="Normal"/>
        <w:ind w:right="-81" w:hanging="0"/>
        <w:jc w:val="both"/>
        <w:rPr/>
      </w:pPr>
      <w:r>
        <w:rPr>
          <w:sz w:val="28"/>
        </w:rPr>
        <w:t xml:space="preserve">по социальным вопросам и культуре                                               Н.В. Безлюдск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outlineLvl w:val="0"/>
    </w:pPr>
    <w:rPr>
      <w:rFonts w:ascii="Arial" w:hAnsi="Arial" w:cs="Arial"/>
      <w:b/>
      <w:bCs/>
      <w:caps/>
      <w:color w:val="40393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15"/>
      <w:outlineLvl w:val="2"/>
    </w:pPr>
    <w:rPr>
      <w:rFonts w:ascii="Arial" w:hAnsi="Arial" w:cs="Arial"/>
      <w:b/>
      <w:bCs/>
      <w:color w:val="036F97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3C405ED62FAF81C7B378AC28847FDD676ACE75AEF1C68D8E608D8FC02DCA3632018C3009E013087EE5364g928H" TargetMode="External"/><Relationship Id="rId5" Type="http://schemas.openxmlformats.org/officeDocument/2006/relationships/hyperlink" Target="consultantplus://offline/ref=C3C405ED62FAF81C7B3794CF9E2BA3DA72AFBE52E74C3D8DE9028DA45D85F324711E9754C4543599E94D669087A584F8gC21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2:00Z</dcterms:created>
  <dc:creator>Admin</dc:creator>
  <dc:description/>
  <cp:keywords/>
  <dc:language>en-US</dc:language>
  <cp:lastModifiedBy>Марина Васильевна</cp:lastModifiedBy>
  <cp:lastPrinted>2022-07-06T09:57:00Z</cp:lastPrinted>
  <dcterms:modified xsi:type="dcterms:W3CDTF">2022-07-25T01:22:00Z</dcterms:modified>
  <cp:revision>8</cp:revision>
  <dc:subject/>
  <dc:title>АДМИНИСТРАЦИЯ ГОРОДА БЕЛОКУРИХА</dc:title>
</cp:coreProperties>
</file>