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1.07.</w:t>
      </w:r>
      <w:r>
        <w:rPr>
          <w:sz w:val="28"/>
          <w:szCs w:val="28"/>
        </w:rPr>
        <w:t xml:space="preserve">2022 № </w:t>
      </w:r>
      <w:r>
        <w:rPr>
          <w:sz w:val="28"/>
          <w:szCs w:val="28"/>
          <w:u w:val="single"/>
        </w:rPr>
        <w:t xml:space="preserve">1022  </w:t>
      </w:r>
      <w:r>
        <w:rPr>
          <w:sz w:val="28"/>
          <w:szCs w:val="28"/>
        </w:rPr>
        <w:t xml:space="preserve">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восстановлению прав реабилитированных жертв политических репрессий при администрации города Белокуриха Алтайского края и об утверждении Положения о комиссии по восстановлению прав реабилитированных жертв политических репрессий при администрации города Белокуриха Алтайского края</w:t>
      </w:r>
    </w:p>
    <w:p>
      <w:pPr>
        <w:pStyle w:val="Normal"/>
        <w:shd w:fill="FFFFFF" w:val="clear"/>
        <w:spacing w:lineRule="exact" w:line="331"/>
        <w:ind w:left="24" w:right="5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Российской Федерации от 18.10.1991 № 1761-1 «О реабилитации жертв политических репрессий», постановлением Президиума Верховного Совета Российской Федерации от 30.03.1992 № 2610-1 «Об утверждении Положения о комиссиях по восстановлению прав реабилитированных жертв политических репрессий»,  </w:t>
      </w:r>
      <w:hyperlink r:id="rId3">
        <w:r>
          <w:rPr>
            <w:rStyle w:val="InternetLink"/>
            <w:sz w:val="28"/>
            <w:szCs w:val="28"/>
          </w:rPr>
          <w:t>законо</w:t>
        </w:r>
      </w:hyperlink>
      <w:r>
        <w:rPr>
          <w:sz w:val="28"/>
          <w:szCs w:val="28"/>
        </w:rPr>
        <w:t>м Алтайского края от 03.12.2004 № 59-ЗС «О мерах социальной поддержки жертв политических репрессий» и в целях оказания содействия в восстановлении прав реабилитированных жертв политических репрессий, руководствуясь ч. 1 ст. 44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Создать комиссию по восстановлению прав реабилитированных жертв политических репрессий при администрации города Белокуриха Алтай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восстановлению прав реабилитированных жертв политических репрессий при администрации города Белокуриха Алтайского края согласно приложению.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менить постановления администрации города Белокуриха Алтайского края: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т 30.12.2014 № 2129 «О создании о комиссии по восстановлению прав реабилитированных жертв политических репрессий при администрации города Белокуриха Алтайского края и об утверждении Положения о комиссии по восстановлению прав реабилитированных жертв политических репрессий при администрации города Белокуриха Алтайского края»;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  <w:tab w:val="lef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5.05.2015 № 717 «О внесении изменений в Положение о комиссии по восстановлению прав реабилитированных жертв политических репрессий при администрации города Белокуриха Алтайского края, утвержденное постановлением администрации города от 30.12.2014  № 212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Контроль исполнения настоящего постановления возложить на заместителя главы администрации города по социальным вопросам и культуре              Н.В. Безлюдску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7.</w:t>
      </w:r>
      <w:r>
        <w:rPr>
          <w:sz w:val="28"/>
          <w:szCs w:val="28"/>
        </w:rPr>
        <w:t xml:space="preserve">2022 № </w:t>
      </w:r>
      <w:r>
        <w:rPr>
          <w:sz w:val="28"/>
          <w:szCs w:val="28"/>
          <w:u w:val="single"/>
        </w:rPr>
        <w:t>1022</w:t>
      </w:r>
    </w:p>
    <w:p>
      <w:pPr>
        <w:pStyle w:val="Normal"/>
        <w:ind w:right="-8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восстановлению прав реабилитированных жертв политических репрессий</w:t>
      </w:r>
      <w:r>
        <w:rPr>
          <w:sz w:val="28"/>
        </w:rPr>
        <w:t xml:space="preserve"> при </w:t>
      </w:r>
      <w:r>
        <w:rPr>
          <w:sz w:val="28"/>
          <w:szCs w:val="28"/>
        </w:rPr>
        <w:t>администрации города Белокуриха</w:t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</w:t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восстановлению прав реабилитированных жертв политических репрессий при администрации города Белокуриха Алтайского края (далее - комиссия) образуется во исполнение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.10.1991 № 1761-1 «О реабилитации жертв политических репрессий», </w:t>
      </w:r>
      <w:hyperlink r:id="rId7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езидиума Верховного Совета Российской Федерации от 30.03.1992 № 2610-1 «Об утверждении Положения о комиссиях по восстановлению прав реабилитированных жертв политических репрессий», </w:t>
      </w:r>
      <w:hyperlink r:id="rId8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2.08.1994 года          №  926 «Об утверждении Положения о порядке возврата гражданам незаконно конфискованного, изъятого или вышедшего иным путем из владения в связи с политическими репрессиями имущества, возмещения его стоимости или выплаты денежной компенсации»,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Алтайского края от 03.122004            № 59-ЗС «О мерах социальной поддержки жертв политических репрессий» для оказания содействия в восстановлении прав реабилитированных жертв политических репрессий, координации деятельности исполнительных органов власти, общественных организаций и объединений граждан, пострадавших от репрессий, по защите интересов и увековечению памяти жертв политических репре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лномоч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наделяется полномочиями самостоятельно в соответствии с федеральным законодательством и законодательством Алтайского края решать вопросы восстановления прав реабилитированных жертв политических репре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пределах своих полномоч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ления реабилитированных о восстановлении трудовых, жилищных, пенсионных, имущественных и других прав, утраченных ими в связи с политическими репресс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основы законодательства, права, льготы, порядок их реализации, получения денежных компенсаций, возвращения утраченного имущества в связи с репрессиями реабилитированным лицам и гражданам, признанным пострадавшими от политических репресс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казывает помощь заявителям в розыске и оформлении необходимых документов и материалов,  для чего направляет запросы в органы прокуратуры, внутренних дел, безопасности, запросы в архивные учреждения и другие организации о предоставлении документов и материалов, проведении проверок и установлении фактов, имеющих значение для решения вопросов по восстановлению прав реабилитиров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реабилитированным их права и порядок получения денежной компенсации, полагающихся им льг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Регламент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 по мере необходимости. Заседания являются правомочными, если на нем присутствует более половины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рядок работы комиссии должен обеспечить рассмотрение заявлений граждан и организаций и принятие по ним решений в сроки, установленные действующим законодательством, кроме случаев, требующих обращения за разъяснениями в соответствующие уполномочен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вестка очередного заседания комиссии составляется и доводится секретарем до сведения членов комиссии и приглашенных лиц не позднее, чем за три дня до даты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ведет председа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ведет протокол заседания, решения принимаются простым большинством голосов присутствующих членов комиссии. Протокол оформляется в течение трех рабочих дней с момента проведения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 заседании комиссии могут принимать участие по приглашению председателя комиссии представители заинтересованных общественных организаций и объединений граждан, имеющих отношение к обсуждаемому вопросу, и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Делопроизводство комиссии, в том числе ведение протокола заседаний, осуществляет секретар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ешения комиссии могут быть обжалованы в порядке, предусмотренном федеральным законодательством для обжалования действий органов государственного управления и должностных лиц, ущемляющих прав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>Заместитель главы администрации города</w:t>
      </w:r>
    </w:p>
    <w:p>
      <w:pPr>
        <w:pStyle w:val="Normal"/>
        <w:ind w:right="-81" w:hanging="0"/>
        <w:jc w:val="both"/>
        <w:rPr/>
      </w:pPr>
      <w:r>
        <w:rPr>
          <w:sz w:val="28"/>
        </w:rPr>
        <w:t xml:space="preserve">по социальным вопросам и культуре                                               Н.В. Безлюдск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70"/>
      <w:outlineLvl w:val="0"/>
    </w:pPr>
    <w:rPr>
      <w:rFonts w:ascii="Arial" w:hAnsi="Arial" w:cs="Arial"/>
      <w:b/>
      <w:bCs/>
      <w:caps/>
      <w:color w:val="403936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15"/>
      <w:outlineLvl w:val="2"/>
    </w:pPr>
    <w:rPr>
      <w:rFonts w:ascii="Arial" w:hAnsi="Arial" w:cs="Arial"/>
      <w:b/>
      <w:bCs/>
      <w:color w:val="036F97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937766DEECB22FAF8E65CC6BD1A04987AC58E5B582D4A2C3F0DC3C9CEFFH" TargetMode="External"/><Relationship Id="rId3" Type="http://schemas.openxmlformats.org/officeDocument/2006/relationships/hyperlink" Target="consultantplus://offline/ref=BA6937766DEECB22FAF8F851D0D144089F709E8B5C50251C7460569E9EE64404CBF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A6937766DEECB22FAF8E65CC6BD1A04987AC58E5B582D4A2C3F0DC3C9CEFFH" TargetMode="External"/><Relationship Id="rId7" Type="http://schemas.openxmlformats.org/officeDocument/2006/relationships/hyperlink" Target="consultantplus://offline/ref=BA6937766DEECB22FAF8E65CC6BD1A04987BC1855B512D4A2C3F0DC3C9CEFFH" TargetMode="External"/><Relationship Id="rId8" Type="http://schemas.openxmlformats.org/officeDocument/2006/relationships/hyperlink" Target="consultantplus://offline/ref=BA6937766DEECB22FAF8E65CC6BD1A049C7FC981565B7040246601C1CCFEH" TargetMode="External"/><Relationship Id="rId9" Type="http://schemas.openxmlformats.org/officeDocument/2006/relationships/hyperlink" Target="consultantplus://offline/ref=BA6937766DEECB22FAF8F851D0D144089F709E8B5C50251C7460569E9EE64404CBFA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3:00Z</dcterms:created>
  <dc:creator>Admin</dc:creator>
  <dc:description/>
  <cp:keywords/>
  <dc:language>en-US</dc:language>
  <cp:lastModifiedBy>Марина Васильевна</cp:lastModifiedBy>
  <cp:lastPrinted>2022-07-21T15:35:00Z</cp:lastPrinted>
  <dcterms:modified xsi:type="dcterms:W3CDTF">2022-07-25T01:16:00Z</dcterms:modified>
  <cp:revision>14</cp:revision>
  <dc:subject/>
  <dc:title>АДМИНИСТРАЦИЯ ГОРОДА БЕЛОКУРИХА</dc:title>
</cp:coreProperties>
</file>