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22 № 1033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40"/>
        <w:ind w:right="5670" w:hanging="0"/>
        <w:jc w:val="both"/>
        <w:rPr/>
      </w:pPr>
      <w:r>
        <w:rPr/>
        <w:t>Об использовании копии Знамени Победы администрацией города Белокуриха Алтайского края</w:t>
      </w:r>
    </w:p>
    <w:p>
      <w:pPr>
        <w:pStyle w:val="2"/>
        <w:shd w:fill="auto" w:val="clear"/>
        <w:spacing w:lineRule="exact" w:line="312" w:before="0" w:after="0"/>
        <w:ind w:left="20" w:right="20" w:firstLine="700"/>
        <w:jc w:val="both"/>
        <w:rPr/>
      </w:pPr>
      <w:r>
        <w:rPr/>
        <w:t>В целях увековечения народного подвига в Великой Отечественной войне 1941 - 1945 годов, в соответствии с Федеральным законом от 07.05.2007 № 68- ФЗ «О Знамени Победы», законом Алтайского края от 10.02.2014                            № 13-3</w:t>
      </w:r>
      <w:r>
        <w:rPr>
          <w:lang w:val="en-US"/>
        </w:rPr>
        <w:t>C</w:t>
      </w:r>
      <w:r>
        <w:rPr/>
        <w:t xml:space="preserve"> «Об использовании копии Знамени Победы в Алтайском крае», руководствуясь ч. 1 ст. 44 Устава муниципального образования город Белокуриха Алтай</w:t>
        <w:softHyphen/>
        <w:t>ского края,</w:t>
      </w:r>
    </w:p>
    <w:p>
      <w:pPr>
        <w:pStyle w:val="2"/>
        <w:shd w:fill="auto" w:val="clear"/>
        <w:spacing w:before="0" w:after="0"/>
        <w:ind w:left="20" w:firstLine="700"/>
        <w:jc w:val="both"/>
        <w:rPr/>
      </w:pPr>
      <w:r>
        <w:rPr/>
        <w:t>ПОСТАНОВЛЯ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20" w:right="20" w:firstLine="700"/>
        <w:jc w:val="both"/>
        <w:rPr/>
      </w:pPr>
      <w:r>
        <w:rPr/>
        <w:t>В День Победы копии Знамени Победы вывешиваются администраци</w:t>
        <w:softHyphen/>
        <w:t>ей города Белокуриха Алтайского края на здании администрации наряду с Го</w:t>
        <w:softHyphen/>
        <w:t>сударственным флагом Российской Федерации в соответствии с Федеральным законом от 07.05.2007 № 68-ФЗ «О Знамени Победы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20" w:right="20" w:firstLine="700"/>
        <w:jc w:val="both"/>
        <w:rPr/>
      </w:pPr>
      <w:r>
        <w:rPr/>
        <w:t>Вид копий Знамени Победы должен соответствовать виду Знамени По</w:t>
        <w:softHyphen/>
        <w:t>бед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before="0" w:after="0"/>
        <w:ind w:left="20" w:right="20" w:firstLine="700"/>
        <w:jc w:val="both"/>
        <w:rPr/>
      </w:pPr>
      <w:r>
        <w:rPr/>
        <w:t>Одновременный подъем (размещение) Государственного флага Россий</w:t>
        <w:softHyphen/>
        <w:t>ской Федерации и копии Знамени Победы осуществляется в том же порядке, что и одновременный подъем (размещение) Государственного флага Россий</w:t>
        <w:softHyphen/>
        <w:t>ской Федерации и флага субъекта Российской Федерации, муниципального об</w:t>
        <w:softHyphen/>
        <w:t>разования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>4. Отменить постановление администрации города Белокуриха Алтайского края от 14.11.2014 № 1816 «Об использовании копии Знамени Победы администрацией города Белокуриха Алтайского края»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/>
      </w:pPr>
      <w:r>
        <w:rPr/>
        <w:t>5. Опубликовать настоящее постановление в «Сборнике муниципальных правовых актов города Белокуриха» и разместить на официальном Интернет- сайте муниципального образования город Белокуриха Алтайского края.</w:t>
      </w:r>
    </w:p>
    <w:p>
      <w:pPr>
        <w:pStyle w:val="2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1"/>
    <w:basedOn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отдел ПО</dc:creator>
  <dc:description/>
  <cp:keywords/>
  <dc:language>en-US</dc:language>
  <cp:lastModifiedBy>Солдатова</cp:lastModifiedBy>
  <cp:lastPrinted>2022-07-26T13:05:00Z</cp:lastPrinted>
  <dcterms:modified xsi:type="dcterms:W3CDTF">2022-07-27T06:20:00Z</dcterms:modified>
  <cp:revision>31</cp:revision>
  <dc:subject/>
  <dc:title>АДМИНИСТРАЦИЯ ГОРОДА БЕЛОКУРИХИ</dc:title>
</cp:coreProperties>
</file>