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07.2022 № 1036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б оплате труда работников муниципальных бюджетных общеобразовательных организаций города Белокуриха, реализующих программы дошкольного, начального общего, основного общего, среднего общего, а также дополнительного образования утвержденное постановлением администрации города Белокуриха Алтайского края от 30.05.2022 № 6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>В соответствии со статьей 144 Труд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в</w:t>
      </w:r>
      <w:r>
        <w:rPr>
          <w:sz w:val="28"/>
          <w:szCs w:val="28"/>
          <w:shd w:fill="FFFFFF" w:val="clear"/>
        </w:rPr>
        <w:t xml:space="preserve"> целях совершенствования системы оплаты труда работников муниципальных бюджетных общеобразовательных организаций города Белокуриха, </w:t>
      </w:r>
      <w:r>
        <w:rPr>
          <w:sz w:val="28"/>
          <w:szCs w:val="28"/>
        </w:rPr>
        <w:t>реализующих программы дошкольного, начального общего, основного общего, среднего общего, а также дополнительного образования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уководствуясь ч. 1 ст. 44, ст. 56 Устава муниципального образования город Белокуриха Алтайского края,</w:t>
      </w:r>
      <w:r>
        <w:rPr>
          <w:spacing w:val="20"/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б оплате труда работников муниципальных бюджетных общеобразовательных организаций города Белокуриха, реализующих программы дошкольного, начального общего, основного общего, среднего общего, а также дополнительного образования, утвержденное постановлением администрации города Белокуриха Алтайского края от 30.05.2022 № 667 (далее – Положение)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приложение 1 к Положению в следующей редакции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«Размер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х окладов педагогических работников (с учётом ежемесячной компенсации на обеспечение книгоиздательской продукции*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5953"/>
        <w:gridCol w:w="2410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инимальных окладов, руб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ервый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музыкальный руководитель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3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инимальных окладов, руб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ший вожат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торо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дагог-организатор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дагог дополнительного образования; социальный педагог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енер-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8303 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рет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ь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тодист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дагог-психолог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ший инструктор-методист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ший педагог дополнительного образ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старший тренер-преподавател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2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етверт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-дефектолог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-логопед (логопед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подаватель-организатор основ безопасности жизнедеятельност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физического воспитан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дагог-библиотекарь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ший воспитатель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ший методист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ью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2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Согласно ст. 108 Федерального закона от 29.12.2012 № 273-ФЗ             «Об образовании в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 Руководителям </w:t>
      </w:r>
      <w:r>
        <w:rPr>
          <w:sz w:val="28"/>
          <w:szCs w:val="28"/>
          <w:shd w:fill="FFFFFF" w:val="clear"/>
        </w:rPr>
        <w:t xml:space="preserve">муниципальных бюджетных общеобразовательных организаций города Белокуриха, </w:t>
      </w:r>
      <w:r>
        <w:rPr>
          <w:sz w:val="28"/>
          <w:szCs w:val="28"/>
        </w:rPr>
        <w:t>реализующих программы дошкольного, начального общего, основного общего, среднего общего, а также дополнительного образов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. Осуществить организационные мероприятия по изменению системы оплаты труда, предусмотренные трудовы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Обеспечить изменения в установленном порядке условий трудовых договоров работ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распространяет свое действие на правоотношения, возникшие с 01.06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возложить на заместителя главы администрации города по социальным вопросам и культуре Н.В. Безлюдс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b/>
      <w:bCs/>
      <w:sz w:val="27"/>
      <w:szCs w:val="27"/>
      <w:lang w:val="en-US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3">
    <w:name w:val="Основной текст Знак"/>
    <w:basedOn w:val="Style12"/>
    <w:qFormat/>
    <w:rPr>
      <w:sz w:val="28"/>
      <w:lang w:val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Гипертекстовая ссылка"/>
    <w:basedOn w:val="Style12"/>
    <w:qFormat/>
    <w:rPr>
      <w:color w:val="106BB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47:00Z</dcterms:created>
  <dc:creator>Admin</dc:creator>
  <dc:description/>
  <dc:language>en-US</dc:language>
  <cp:lastModifiedBy>upravdel</cp:lastModifiedBy>
  <cp:lastPrinted>2022-07-11T16:09:00Z</cp:lastPrinted>
  <dcterms:modified xsi:type="dcterms:W3CDTF">2022-08-02T09:47:00Z</dcterms:modified>
  <cp:revision>2</cp:revision>
  <dc:subject/>
  <dc:title>АДМИНИСТРАЦИЯ ГОРОДА БЕЛОКУРИХА</dc:title>
</cp:coreProperties>
</file>