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2022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город Белокуриха Алтайского края на период до 2032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Требованиями к программам комплексного развития систем коммунальной инфраструктуры поселений, городских округов, утвержденных постановлением Правительства Российской Федерации от 14.06.2013 № 502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город Белокуриха Алтайского края на период до 203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2022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ого развития систем коммунальной инфраструктуры муниципального образования город Белокурих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о 2032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сное развитие систем коммунальной инфраструктуры муниципального образования город Белокуриха Алтайского края на период до 2032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я к программам комплексного развития систем коммунальной инфраструктуры поселений, городских округов, утвержденные Постановлением Правительства Российской Федерации от 14.06.2013 № 5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коммунального комплекса, осуществляющие деятельность на территории муниципального образования город Белокуриха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енное и надежное обеспечение коммунальными услугами потребителей путем строительства и модернизации объектов коммунальной инфраструк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экономических и организационных условий развития систем коммунальной инфраструктуры муниципального образования город Белокуриха Алтайского кра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систем коммунальной инфраструктуры в отношении систем теплоснабжения, водоснабжения и водоотведения, газоснабжения, электроснаб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спроса населения муниципального образования город Белокуриха Алтайского края коммунальными услугами, доступность коммунальных услуг, надежность предоставления коммунальных у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а реализуется в два этапа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этап - 2022-2026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этап - 2027-203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сточники финансирования Программы устанавливаются в соответствии с пунктом 1 </w:t>
              <w:br/>
              <w:t xml:space="preserve">статьи 10 Федерального закона от 30.12.2004    № 210-ФЗ «Об основах регулирования тарифов организаций коммунального комплекса» и определяются в дальнейшем в соответствии с инвестиционными программами конкретных организаций коммунального комплекса, бюджетные средства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этап на общую сумму 327 115,6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новление инженерной инфраструктуры муниципального образования город Белокуриха Алтайского края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нижение эксплуатационных затрат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ранение причин возникновения аварийных ситуаций, угрожающих жизнедеятельности человека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лучшение экологического состояния окружающей среды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лучшение качества предоставляемых коммунальных услу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существующей коммунальной инфраструктуры муниципального образования город Белокурих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доснабжение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На территории муниципального образования город Белокуриха Алтайского края гарантирующей организацией, осуществляющей деятельность по водоснабжению является акционерное общество «Водоканал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о-питьевое и производственное водоснабжение г. Белокуриха осуществляется с водозабора, расположенного в правобережье реки Песчаной между селами Сычевка и Новотырышкино Смоленского района Алтайского края к северо-западу от г. Белокуриха. Площадь горного отвода – 39 га. Глубина горного отвода – до 32 м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одоснабжения используются подземные воды Сычевского месторождения, приуроченные к среднечетвертичному – современному аллювиальному горизонту (монастырская свита и отложения поймы). Глубина залегания подошвы отложений монастырской свиты – 32 м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быча подземных вод осуществляется инфильтрационным водозабором линейного типа, состоящего из 8-ми скважин. Расстояние между скважинами 150-250 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емные воды пресные с сухим остатком 164-304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 химическому составу воды гидрокарбонатные магниево-кальциевые, умеренно жесткие – общая жесткость составляет 2,2-6,2°Ж. Качественный состав извлекаемых подземных вод практически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Проектная мощность Сычевского месторождения составляет 24 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Согласно последней переоценке запасов подземных вод, проведенной ОАО «Геомониторинг» в 2011г. (Гос. Рег. №01-11-69) запасыСычевского месторождения питьевых подземных вод составляют 15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по категории А+В, в том числе по категориям: А – 37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В – 11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качестве водоподъемных устройств используются глубинные насосы ЭЦВ-10-120-60. Современныйводоотбор по водозабору не превышает 10 тыс. куб. м/ сут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Вода из скважин погружными насосами по напорным водоводам подается в 2 сборных резервуара объемом 6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, расположенных на площадке насосной станции 2-го подъема. В резервуарах вода подвергается обеззараживанию хлор газом с помощью дозаторов хлора АХВ – 1000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существующем положении для очистки воды на Сычевском водозаборе ОАО «Водоканал» используется хлорирование. Хлорную воду получают растворением газообразного хлора, испарённого из сжиженного состояния. В хлораторной установлены 2 вакуумных хлоратора АХВ-1000 производительностью 6 кг/сут. Хлор на склад поступает в контейнере номинальным объемом по 800 л с рабочим давлением до 1,5 М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тор АХВ-1000 предназначен для дозирования газообразного хлора и получения хлорной воды. В хлораторе хлор-газ, пройдя через запорный игольчатый кран, который служит для регулировки подачи хлора, проходит через фильтр тонкой очистки. Расход хлора регулируется игольчатым фильтром. Расход хлора измеряется ротаметром. После ротаметра газ-хлор поступает в смеситель, где смешивается с водой и образует хлорную воду. Хлорная вода по трубам поступает на два резервуара с водой, расположенных на территории водозабор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Из Сычевского водозабора подготовленная питьевая вода насосами (4 шт.) марки ЦНС–300 по двум напорным водоводам диаметром 500 мм протяженностью 18 км подается в 2 городских напорных резервуара – накопителя объемом 20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 резервуаров вода самотеком направляется в городскую разводящую сеть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водоснабжения города – прямоточная, групповая, разветвленная с закольцовкой водопровода для отдельных групп объектов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Также в близости баков-накопителей располагается насосная стан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подъема, в которой установлено 2 насоса </w:t>
      </w:r>
      <w:r>
        <w:rPr>
          <w:sz w:val="28"/>
          <w:szCs w:val="28"/>
          <w:lang w:val="en-US"/>
        </w:rPr>
        <w:t>Grundfos</w:t>
      </w:r>
      <w:r>
        <w:rPr>
          <w:sz w:val="28"/>
          <w:szCs w:val="28"/>
        </w:rPr>
        <w:t>CR20-6, служащая для подачи воды в северо-западную часть города, расположенную выше баков-накоп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по водоснабжению муниципального образования город Белокуриха алтайского края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ая производительная максимальная мощность - 15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фактическое среднесуточное водопотребление - 6,3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максимальное суточное потребление - 7,9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 располагаемой мощности – 7,1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используемой мощности – 47,3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износ водопроводных сетей - 78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риобретения услуг по централизованному водоснабжению - 100 процентов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доотведение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На балансе АО «Водоканал» города Белокуриха находится один выпуск – сброс с биологических очистных сооружений канализации проектной производительностью на полную биологическую очистку 17,0 тыс. 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 сутки, фактической 5,2 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ки в реку Белокурих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Очистные сооружения канализации г.Белокуриха эксплуатируются с 1963г., в 1975г. введена в эксплуат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очередь сооружений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– с полным циклом биологической очистки с доочисткой на биопрудах с естественной аэрацией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Приемником сточных вод после очистных сооружений является река Белокуриха в 300 м ниже села Старо-Белокуриха (северо-западная окраина, левый берег) Алтайского района Алтайского края Российской Федерации и в 8 км от устья р. Белокурих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уск сточных вод один. Водосбросное устройство на выпуске сточных вод – расширяющийся лоток длиной 3.5 м и шириной 2.7 м. Расстояние от береговой линии – 2 м, уровень места сброса от поверхности воды в меженный период – 1.2 м. Тип оголовка – русловой сосредоточенный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города Белокуриха существует 1 канализационная насосная станция, перекачивающая стоки из курортной зоны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По данным АО «Водоканал», в городе Белокуриха канализацией оборудованы 314 домов. Остальные потребители системы централизованного водоснабжения города оборудованы т.н. выгребными ям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водоотведения хозяйственно-бытовых сток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среднесуточное водоотведение - 17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максимальное водоотведение стоков - 6 тыс. куб. м в сутк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плоснаб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город Белокуриха Алтайского края действует 2 системы централизованного теплоснабжения, в состав которых входят 2 источника теплоснабжения. Объекты централизованного теплоснабжения эксплуатирует одна теплоснабжающая организация АО «Теплоцентраль Белокуриха». Тепловые сети и источники теплоснабжения, входящие в зону действия АО «Теплоцентраль Белокуриха», находятся в собственност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источником тепловой энергии в системе централизованного теплоснабжения является центральная водогрейная котельная АО «Теплоцентраль Белокурих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котельной 100 Гкал/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топлива - природный газ, резервный вид топлива – дизельное топли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Хозз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котельной 20 Гкал/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топлива - уголь, резервный вид топлива – не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лектр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муниципального образования город Белокуриха Алтайского края предприятиями по производству и распределению электроэнергии: Филиал Белокурихинские МЭС ОАО «Алтайкрайэнерго» «Белокурихинские межрайонные электрические сети», Филиал общества с ограниченной ответственностью «Алтайэнерго» Белокурихинские электрические се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электроэнергии по потребителям осуществляется через 46 распределительных пунктов на напряжение 6 кВ, </w:t>
        <w:br/>
        <w:t>10 к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азоснаб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 город Белокуриха Алтайского края природным газом осуществляется ООО «Газпром газораспределение Барнаул» от магистральных газопроводов. Существующая система распределения газа - двухступенчат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Белокуриха Алтайского края потребляется около 2,5 миллионов куб. м в год природного газа. Природным газом обеспечивается </w:t>
        <w:br/>
        <w:t>20 процентов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вердые коммунальные отх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елокуриха ежегодно собирается и вывозится для захоронения 49,5 тыс. куб. м твердых коммунальных отходов (далее - Т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крытием полигона твердых бытовых отходов в городе Белокуриха Алтайского края, начиная с декабря 2018 года, твердые отходы с территории города размещаются на полигоне твердых бытовых отходов г. Бийска и на полигоне твердых бытовых отходов Смол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ходы, образующиеся на территории города Белокуриха Алтайского края, направляемые на полигон твердых бытовых отходов не проходят предварительную сортиро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года администрацией города Белокуриха Алтайского края ведется работа по разработке проектно-сметной документации по рекультивации свалки в муниципальном образовании, для вхождения с данным проектом в Федеральный проект «Чистая стра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пективы развития муниципального образования город Белокурих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Жилищное строитель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Великого Новгорода определены Генеральным планом городского округа город Белокуриха Алтайского края, утвержденным решением Белокурихинского городского Совета депутатов от 01.06.2012 № 3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до 2032 года основной прирост спроса на коммунальные ресурсы обусловлен развитием следующих микрорайонов города Белокуриха Алтай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оительство новых микрорайонов секционной застрой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(надпойменная терраса) - 95,4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(ул. Советская, Бийская, Соболева, Братьев Ждановых) - 89,5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жного (ул. Братьев Ждановых) - 46,7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режного (вдоль р. Белокурихи) - 30,15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индивидуальных домов: северная и северо-западная части города - 58,12 тыс. кв. м жилой площади, юго-восточная часть города - 24,8 тыс. кв. м жил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ерспективных территорий под жилую застройку в юго-западной части города общей площадью 23,8 га, в юго-восточной части города - 30,7 га, в северной части города - 146,1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проса на коммунальные ресурс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проса на коммунальные ресур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72"/>
        <w:gridCol w:w="1411"/>
        <w:gridCol w:w="46"/>
        <w:gridCol w:w="144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теп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газа в топливном балансе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аза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уб. м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сточных вод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 час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для подключения мощ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роприятия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доснаб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3.1.1. Целевые показатели развития централизованных систем водоснабж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11"/>
        <w:gridCol w:w="11"/>
        <w:gridCol w:w="1459"/>
        <w:gridCol w:w="140"/>
        <w:gridCol w:w="986"/>
        <w:gridCol w:w="144"/>
        <w:gridCol w:w="982"/>
        <w:gridCol w:w="142"/>
        <w:gridCol w:w="986"/>
      </w:tblGrid>
      <w:tr>
        <w:trPr>
          <w:trHeight w:val="6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бесперебойность) поставки товаров и услу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д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тер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тер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истем коммунальной инфраструкту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ь системы коммунальной инфраструк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грузки производственных мощ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требления товаров и услуг приборами уч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варов и услуг для потреб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водопотреб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е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, направленные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1.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7"/>
        <w:gridCol w:w="1079"/>
        <w:gridCol w:w="991"/>
        <w:gridCol w:w="991"/>
        <w:gridCol w:w="1123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новых сетей водоснабжения в целях подключения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Хлоропров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(замена) задвиж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4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Реконструкция существующих сетей, замена отдельных участков водоводов на новые с большим диаметром и создание дополнительных кольцующих перемычек позволят обеспечить гарантированное водоснабжение потребителей и стабильный напор в се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3. Приоритетными направлениями развития системы водоснабжения муниципального образования город Белокуриха Алтайского края является организация водоснабжения на ТРК «Белокуриха Горн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4. Строительство сетей обеспечит водой территории застройки в Восточном микро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5. Размещение вновь строящихся насосных станций для создания нормативных напоров в сети водопро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одоот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Целев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93"/>
        <w:gridCol w:w="1471"/>
        <w:gridCol w:w="935"/>
        <w:gridCol w:w="914"/>
      </w:tblGrid>
      <w:tr>
        <w:trPr>
          <w:trHeight w:val="7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ониторин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  <w:br/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  <w:br/>
              <w:t>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бесперебойность) поставки товаров и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д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истем коммунальной инфраструк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варов и услуг для потреб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Мероприятия, направленные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80"/>
        <w:gridCol w:w="1309"/>
        <w:gridCol w:w="1354"/>
        <w:gridCol w:w="1036"/>
        <w:gridCol w:w="998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установки и производства и дозирования реаг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1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1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5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51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965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2. Реконструкция линейных объектов системы водоот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овое строительство канализационных сетей во вновь осваиваемых районах под жилищную и комплексную застрой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апорных канализационных колле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Целев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538"/>
        <w:gridCol w:w="1828"/>
        <w:gridCol w:w="1828"/>
      </w:tblGrid>
      <w:tr>
        <w:trPr>
          <w:trHeight w:val="47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ониторин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кращений подачи тепловой энергии в результате технологических нарушений на тепловых сетя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кращений подачи тепловой энергии в результате технологических нарушений на источниках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ителей в многоквартирных жилых домах, обеспеченных доступом к коммунальной инфраструктур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ероприятия, направленные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1.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94"/>
        <w:gridCol w:w="1348"/>
        <w:gridCol w:w="1348"/>
        <w:gridCol w:w="1392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Блочной модульной 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газового котла взамен уголь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4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9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2. Строительство новых объектов системы централизованного теплоснаб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2.3. Реконструкция или модернизация существующих объектов системы централизованного теплоснабж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Целевые показател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630"/>
        <w:gridCol w:w="1630"/>
        <w:gridCol w:w="1630"/>
      </w:tblGrid>
      <w:tr>
        <w:trPr>
          <w:trHeight w:val="44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</w:t>
            </w:r>
          </w:p>
        </w:tc>
      </w:tr>
      <w:tr>
        <w:trPr>
          <w:trHeight w:val="3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дежности (количество авар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осуществляемого технологического присоединения к с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88</w:t>
            </w:r>
          </w:p>
        </w:tc>
      </w:tr>
      <w:tr>
        <w:trPr>
          <w:trHeight w:val="3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обслуживания потребителей с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Мероприятия, направленные на достижение целевых показате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276"/>
        <w:gridCol w:w="1418"/>
        <w:gridCol w:w="1275"/>
      </w:tblGrid>
      <w:tr>
        <w:trPr>
          <w:trHeight w:val="3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ВЛЗ-10 кВ Л-37-22-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ВЛЗ-10 кВ Л-37-8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Л-37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Л-37-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Л-37-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истемы электроснабжения предусматрива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 трансформаторных подстан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 трансформаторов различной мощности от 250 кВА до 1000 к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ладку новых линий электропередач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Газоснаб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1560"/>
        <w:gridCol w:w="1318"/>
      </w:tblGrid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газификация микрорайонов горо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и потребителей в природном газе осуществляется путем строительства квартальных ГРП блочного тип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Твердые коммунальные от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276"/>
        <w:gridCol w:w="1275"/>
      </w:tblGrid>
      <w:tr>
        <w:trPr>
          <w:trHeight w:val="2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полигона Т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4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бывшего полигона отходов, необходима рекультивац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инансирование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701"/>
        <w:gridCol w:w="1417"/>
      </w:tblGrid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 коммунальной инфраструктур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286,5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3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7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54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2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27115,6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носят прогнозный характер и подлежат ежегодному уточнению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точники финансирования мероприятий Программы определяются на каждый этап реализации программы с внесением соответствующих корректировок в Програм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_Обычный Знак"/>
    <w:basedOn w:val="Style13"/>
    <w:qFormat/>
    <w:rPr>
      <w:rFonts w:eastAsia="Calibri"/>
      <w:iCs/>
      <w:sz w:val="26"/>
      <w:szCs w:val="26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14:00Z</dcterms:created>
  <dc:creator>User</dc:creator>
  <dc:description/>
  <cp:keywords/>
  <dc:language>en-US</dc:language>
  <cp:lastModifiedBy>КривенкоОВ</cp:lastModifiedBy>
  <cp:lastPrinted>2022-08-02T14:23:00Z</cp:lastPrinted>
  <dcterms:modified xsi:type="dcterms:W3CDTF">2022-08-04T00:28:00Z</dcterms:modified>
  <cp:revision>19</cp:revision>
  <dc:subject/>
  <dc:title>УТВЕРЖДЕНА</dc:title>
</cp:coreProperties>
</file>