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4» августа  2022 № 103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/>
      </w:pPr>
      <w:r>
        <w:rPr>
          <w:sz w:val="28"/>
        </w:rPr>
        <w:t>О внесении изменений в решение Белокурихинского городского Совета депутатов Алтайского края                       от 24.12.2021 № 36 «О городском бюджете на 2022 год и на плановый период 2023-2024 годов»</w:t>
      </w:r>
      <w:r>
        <w:rPr>
          <w:color w:val="000000"/>
          <w:sz w:val="28"/>
        </w:rPr>
        <w:t xml:space="preserve"> в редакции решений от 25.02.2022 № 50,                           от 31.03.2022 № 70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21 № 36 «О городском бюджете на 2022 год и на плановый период 2023-2024 годов» в редакции решений от 25.02.2022 № 50 от 31.03.2022 № 70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«2. Утвердить основные характеристики городского бюджета на 2022 год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775 770,3 тыс. рублей, в том числе объем межбюджетных трансфертов, получаемых из других бюджетов в сумме 505 484,5 тыс. рублей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общий объем расходов городского бюджета в сумме 841 984,7 тыс. рублей, согласно приложению № 4 к настоящему Решению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3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66 214,4 тыс. рублей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городского бюджета на 2023 год и 2024 год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на 2023 год – 520 077,0 тыс. рублей, в том числе объем межбюджетных трансфертов, получаемых из других бюджетов в сумме 260 988,3 тыс. рублей и на 2024 год 451 481,4 тыс. рублей, в том числе объем межбюджетных трансфертов, получаемых из других бюджетов в сумме 182 416,3 тыс. рублей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 общий объем расходов городского бюджета на 2023 год – 531 667,1 тыс. рублей, в том числе условно утвержденные расходы в сумме 6 767,0 тыс. рублей, на 2024 год – 451 481,4 тыс. рублей, в том числе условно утвержденные расходы в сумме 13 455,0 тыс. рублей, согласно приложению № 5 к настоящему Решению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4 года в сумме 0 тыс. рублей, на 1 января 2025 года – 0 тыс. рублей, в том числе верхний предел долга по муниципальным гарантиям на 1 января 2024 - 2025 годов в сумме 0 тыс. рублей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3 год в сумме 11 590,1 тыс. рублей, на 2024 год в сумме 0,0 рублей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2 год согласно Приложению № 1 к настоящему Решению и на плановый период 2023 и 2024 годов согласно Приложению № 2                к настоящему Решению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2 год и на плановый период 2023 и 2024 годов согласно Приложению № 3                      к настоящему Решению.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2 год согласно Приложению № 4 к настоящему Решению;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3-2024 год согласно Приложению № 5 к настоящему Решению;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2 год согласно Приложению № 6 к настоящему Решению;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3-2024 годы согласно Приложению № 7 к настоящему Решению;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 согласно Приложению № 8 к настоящему Решению;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 – 2024 годы согласно Приложению № 9 к настоящему Решению.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, направляемых на исполнение публичных нормативных обязательств на 2022 год в сумме                    9 654,0 тыс. рублей, на 2023 год в сумме 9 106,0 тыс. рублей, на 2024 год в сумме 9 206,0 тыс. рублей.</w:t>
      </w:r>
    </w:p>
    <w:p>
      <w:pPr>
        <w:pStyle w:val="Style22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8. Утвердить распределение бюджетных ассигнований на исполнение муниципальных программ города Белокурихи на 2022 год, согласно Приложению № 10 к настоящему Решению, на 2023 - 2024 годы согласно Приложению № 11 к настоящему Решению.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9. Утвердить распределение бюджетных инвестиций, в том числе                     в объекты капитального строительства на 2022 год согласно Приложению № 12                к настоящему Решению, на 2023 – 2024 годы согласно Приложению № 13                   к настоящему Решению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2 год в сумме 82 631,0 тыс. рублей, на 2023 год в сумме 42 772,8 тыс. рублей, на 2024 год в сумме 43 497,0 тыс. рублей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1.Утвердить объем бюджетных ассигнований Фонда развития курортной инфраструктуры города Белокуриха Алтайского края на 2022 год в сумме               93 236,7 тыс. рублей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объем бюджетных ассигнований резервного фонда администрации города Белокуриха на 2022 год в сумме 1 000,0 тыс. рублей,           на 2023 год в сумме 1 000,0 тыс. рублей и на 2024 год в сумме 1 000,0 тыс. рублей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                 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               и устранением последствий распространения коронавирусной инфекции;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случае получения дотаций из краевого бюджета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             с решениями руководителя финансового органа города Белокуриха,                          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                   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                      с внесением изменений в муниципальные программы города Белокуриха </w:t>
        <w:noBreakHyphen/>
        <w:t xml:space="preserve">                 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                  в состав национальных проектов (программ);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               по источникам финансирования дефицита городского бюджета, предусмотренных на 2022 год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  <w:tab w:val="left" w:pos="1843" w:leader="none"/>
          <w:tab w:val="left" w:pos="680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внесении изменений в сводную бюджетную роспись городского бюджета, уменьшение бюджетных ассигнований, предусмотренных                        на исполнение публичных нормативных обязательств и обслуживание муниципального долга для увеличения иных бюджетных ассигнований                    без внесения изменений в настоящее Решение не допускается.</w:t>
      </w:r>
    </w:p>
    <w:p>
      <w:pPr>
        <w:pStyle w:val="Cons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                       в доходы бюджета города.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2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                              на установленные цели) на 2022 год.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1 году муниципальным бюджетным учреждениям                  на финансовое обеспечение выполнения муниципальных заданий на оказание муниципальных услуг (выполнение работ), образовавшихся в связи                      с признанием муниципального задания невыполненным, подлежат возврату                 в городской бюджет. 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убсидии юридическим лицам, индивидуальным предпринимателям, физическим лицам – производителям товаров (работ, услуг), предоставляются    в случаях и в порядке, установленных настоящим Решением и принимаемыми 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 и юридическим лицам являются отсутствие у них просроченной задолженности по возврату              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               на налоговый учет филиала, представительства, иного обособленного подразделения на территории муниципального образования город Белокуриха Алтайского края в установленном порядке, если иное не установлено федеральным законодательством. 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3. 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               в других случаях, установленных действующим законодательством. 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наименований органов исполнительной власти города Белокуриха финансовое обеспечение их деятельности и возложенных функций осуществляется                    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исполнительной власти города Белокуриха соответственно. 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uppressLineNumbers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/>
      </w:pPr>
      <w:r>
        <w:rPr>
          <w:szCs w:val="28"/>
        </w:rPr>
        <w:t xml:space="preserve">29. Утвердить программу муниципальных внутренних заимствований муниципального образования город Белокуриха на 2022 год и на плановый период 2023-2024 годов, согласно Приложению № 14 к настоящему решению. 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  <w:t>30.Муниципальные гарантии не предоставляются.</w:t>
      </w:r>
    </w:p>
    <w:p>
      <w:pPr>
        <w:pStyle w:val="ConsPlusNorma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Установить, что казначейскому сопровождению с учетом особе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лежат следующие целевые средства: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/>
      </w:pPr>
      <w:r>
        <w:rPr>
          <w:szCs w:val="28"/>
        </w:rPr>
        <w:t>1.1 средства, получаемые (полученные) участниками казначейского сопровождения в случаях, установленных решениями Правительства Алтайского края в соответствии с законодательством Российской Федерации.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  <w:t>32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/>
      </w:pPr>
      <w:r>
        <w:rPr>
          <w:szCs w:val="28"/>
        </w:rPr>
        <w:t xml:space="preserve">33. </w:t>
      </w:r>
      <w:r>
        <w:rPr>
          <w:color w:val="000000"/>
        </w:rPr>
        <w:t xml:space="preserve">Направить решение «О городском </w:t>
      </w:r>
      <w:r>
        <w:rPr>
          <w:color w:val="000000"/>
          <w:szCs w:val="28"/>
        </w:rPr>
        <w:t>бюджете на 2022 год и на плановый период 2023-2024 годов</w:t>
      </w:r>
      <w:r>
        <w:rPr>
          <w:color w:val="000000"/>
        </w:rPr>
        <w:t>» главе города Белокуриха К. И Базарову для подписания и опубликования в установленном порядке.</w:t>
      </w:r>
    </w:p>
    <w:p>
      <w:pPr>
        <w:pStyle w:val="22"/>
        <w:suppressLineNumbers/>
        <w:tabs>
          <w:tab w:val="clear" w:pos="709"/>
          <w:tab w:val="left" w:pos="-4678" w:leader="none"/>
        </w:tabs>
        <w:suppressAutoHyphens w:val="true"/>
        <w:ind w:firstLine="708"/>
        <w:rPr>
          <w:szCs w:val="28"/>
        </w:rPr>
      </w:pPr>
      <w:r>
        <w:rPr>
          <w:color w:val="000000"/>
        </w:rPr>
        <w:t>34.</w:t>
      </w:r>
      <w:r>
        <w:rPr>
          <w:szCs w:val="28"/>
        </w:rPr>
        <w:t xml:space="preserve"> Настоящее Решение вступает в силу с 1 января 2022 года, за исключением пункта 32 настоящего Решения, который вступает в силу со дня его официального опубликования.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Hlk108631082"/>
      <w:r>
        <w:rPr>
          <w:sz w:val="28"/>
          <w:szCs w:val="28"/>
        </w:rPr>
        <w:t>Приложение № 1 «Источники внутреннего финансирования дефицита городского бюджета на 2022 год» изложить в следующей редакции: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bookmarkEnd w:id="0"/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2 год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/>
        <w:t xml:space="preserve"> 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-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 21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14,4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№ 2 «</w:t>
      </w:r>
      <w:r>
        <w:rPr>
          <w:sz w:val="28"/>
        </w:rPr>
        <w:t>Источники внутреннего финансирования дефицита городского бюджета на плановый период 2023 и 2024 годов» изложить в следующей редакции: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2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от 24.12.2021 № 36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дефицита городского бюджета на плановый период 2023 и 2024 годов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1" w:name="_Hlk108683329"/>
      <w:r>
        <w:rPr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bookmarkEnd w:id="1"/>
      <w:r>
        <w:rPr>
          <w:sz w:val="28"/>
        </w:rPr>
        <w:t>от 24.12.2021 № 3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2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984"/>
      </w:tblGrid>
      <w:tr>
        <w:trPr>
          <w:trHeight w:val="46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2" w:name="_Hlk99610044"/>
            <w:bookmarkEnd w:id="2"/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4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984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6 68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6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1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7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 82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4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 5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53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9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90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 35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93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0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5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6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6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3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1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1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 984,7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по разделам и подразделам классификации расходов городского бюджета на 2023 - 2024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5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3 - 2024 год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4 год</w:t>
            </w:r>
          </w:p>
        </w:tc>
      </w:tr>
      <w:tr>
        <w:trPr>
          <w:trHeight w:val="51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3" w:name="_Hlk108692194"/>
            <w:bookmarkEnd w:id="3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8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3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24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3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 60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 82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 9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8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 3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9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85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3 1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92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68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38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3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6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6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1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 9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 026,4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городского бюджета на 2022 год</w:t>
      </w:r>
    </w:p>
    <w:p>
      <w:pPr>
        <w:pStyle w:val="Normal"/>
        <w:suppressAutoHyphens w:val="true"/>
        <w:ind w:left="5387" w:right="140" w:hanging="0"/>
        <w:jc w:val="right"/>
        <w:rPr/>
      </w:pPr>
      <w:r>
        <w:rPr/>
        <w:t>тыс.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10"/>
        <w:gridCol w:w="576"/>
        <w:gridCol w:w="1572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10"/>
        <w:gridCol w:w="576"/>
        <w:gridCol w:w="1572"/>
      </w:tblGrid>
      <w:tr>
        <w:trPr>
          <w:tblHeader w:val="true"/>
          <w:trHeight w:val="303" w:hRule="exac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4 010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 412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07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934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74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95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33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5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75 366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8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90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65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8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8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исполнительной власти муниципального образования город Белокуриха за достижение показателе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конструкцию моста через реку Белокуриха, расположенного по ул. Советская, в рамках инфраструктурного проекта – пантолечебница в г.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41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53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36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23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984,7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7. Приложение № 7 «Ведомственная структура расходов городского бюджета на 2023- 2024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7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>Ведомственная структура расходов городского бюджета на 2023 - 2024 годы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87" w:hanging="0"/>
        <w:jc w:val="right"/>
        <w:rPr/>
      </w:pPr>
      <w:r>
        <w:rPr/>
        <w:t>тыс.руб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87"/>
        <w:gridCol w:w="456"/>
        <w:gridCol w:w="514"/>
        <w:gridCol w:w="1610"/>
        <w:gridCol w:w="576"/>
        <w:gridCol w:w="1276"/>
        <w:gridCol w:w="1383"/>
      </w:tblGrid>
      <w:tr>
        <w:trPr>
          <w:trHeight w:val="6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4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87"/>
        <w:gridCol w:w="456"/>
        <w:gridCol w:w="514"/>
        <w:gridCol w:w="1610"/>
        <w:gridCol w:w="576"/>
        <w:gridCol w:w="1276"/>
        <w:gridCol w:w="1383"/>
      </w:tblGrid>
      <w:tr>
        <w:trPr>
          <w:tblHeader w:val="true"/>
          <w:trHeight w:val="2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30,7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9,90</w:t>
            </w:r>
          </w:p>
        </w:tc>
      </w:tr>
      <w:tr>
        <w:trPr>
          <w:trHeight w:val="3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94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9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7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6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3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5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3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4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 150,2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2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54,60</w:t>
            </w:r>
          </w:p>
        </w:tc>
      </w:tr>
      <w:tr>
        <w:trPr>
          <w:trHeight w:val="10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10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132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19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18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15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18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9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36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6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1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0,50</w:t>
            </w:r>
          </w:p>
        </w:tc>
      </w:tr>
      <w:tr>
        <w:trPr>
          <w:trHeight w:val="37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136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5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16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50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0,2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12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18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9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7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5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72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6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2,8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80</w:t>
            </w:r>
          </w:p>
        </w:tc>
      </w:tr>
      <w:tr>
        <w:trPr>
          <w:trHeight w:val="15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2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8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65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 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28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>
          <w:trHeight w:val="91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9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8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80</w:t>
            </w:r>
          </w:p>
        </w:tc>
      </w:tr>
      <w:tr>
        <w:trPr>
          <w:trHeight w:val="26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80</w:t>
            </w:r>
          </w:p>
        </w:tc>
      </w:tr>
      <w:tr>
        <w:trPr>
          <w:trHeight w:val="24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2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81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36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3,0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8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15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4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7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18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16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8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8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66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94,6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16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8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,3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1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0</w:t>
            </w:r>
          </w:p>
        </w:tc>
      </w:tr>
      <w:tr>
        <w:trPr>
          <w:trHeight w:val="68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0</w:t>
            </w:r>
          </w:p>
        </w:tc>
      </w:tr>
      <w:tr>
        <w:trPr>
          <w:trHeight w:val="28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92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9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2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97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2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6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7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5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9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163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0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9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56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52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0,00</w:t>
            </w:r>
          </w:p>
        </w:tc>
      </w:tr>
      <w:tr>
        <w:trPr>
          <w:trHeight w:val="33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63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8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7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1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50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10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137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6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6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6,00</w:t>
            </w:r>
          </w:p>
        </w:tc>
      </w:tr>
      <w:tr>
        <w:trPr>
          <w:trHeight w:val="16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5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87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6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46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6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28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87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0</w:t>
            </w:r>
          </w:p>
        </w:tc>
      </w:tr>
      <w:tr>
        <w:trPr>
          <w:trHeight w:val="145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4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76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45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4,7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48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8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18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2,5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8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7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3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4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4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80</w:t>
            </w:r>
          </w:p>
        </w:tc>
      </w:tr>
      <w:tr>
        <w:trPr>
          <w:trHeight w:val="18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50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9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15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8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16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64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9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15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9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101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0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5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7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9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8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9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5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69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32,70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8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6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8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72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97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13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5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8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111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9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9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11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16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38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65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5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16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4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15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5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7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0</w:t>
            </w:r>
          </w:p>
        </w:tc>
      </w:tr>
      <w:tr>
        <w:trPr>
          <w:trHeight w:val="103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28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94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54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</w:tr>
      <w:tr>
        <w:trPr>
          <w:trHeight w:val="18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8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8,60</w:t>
            </w:r>
          </w:p>
        </w:tc>
      </w:tr>
      <w:tr>
        <w:trPr>
          <w:trHeight w:val="13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51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1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45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3,1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05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40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2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3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98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80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6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104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94,80</w:t>
            </w:r>
          </w:p>
        </w:tc>
      </w:tr>
      <w:tr>
        <w:trPr>
          <w:trHeight w:val="1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16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94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83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100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89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7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59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16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11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5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1531" w:hRule="exac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18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15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81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5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4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0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6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9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7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900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026,4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Start w:id="4" w:name="_Hlk108683987"/>
      <w:bookmarkEnd w:id="4"/>
      <w:r>
        <w:rPr>
          <w:sz w:val="28"/>
          <w:szCs w:val="28"/>
        </w:rPr>
        <w:t>1.8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5"/>
        <w:gridCol w:w="155"/>
        <w:gridCol w:w="301"/>
        <w:gridCol w:w="379"/>
        <w:gridCol w:w="133"/>
        <w:gridCol w:w="1477"/>
        <w:gridCol w:w="280"/>
        <w:gridCol w:w="296"/>
        <w:gridCol w:w="309"/>
        <w:gridCol w:w="1524"/>
        <w:gridCol w:w="86"/>
      </w:tblGrid>
      <w:tr>
        <w:trPr>
          <w:trHeight w:val="23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     </w:t>
            </w:r>
          </w:p>
        </w:tc>
      </w:tr>
      <w:tr>
        <w:trPr>
          <w:trHeight w:val="23" w:hRule="atLeast"/>
        </w:trPr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610"/>
        <w:gridCol w:w="576"/>
        <w:gridCol w:w="1833"/>
      </w:tblGrid>
      <w:tr>
        <w:trPr>
          <w:tblHeader w:val="true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8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8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90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6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4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9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8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8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8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исполнительной власти муниципального образования город Белокуриха за достижение показателе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конструкцию моста через реку Белокуриха, расположенного по ул. Советская, в рамках инфраструктурного проекта – пантолечебница в г. Белокурих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36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36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2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0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7 352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9 93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5,00</w:t>
            </w:r>
          </w:p>
        </w:tc>
      </w:tr>
      <w:tr>
        <w:trPr>
          <w:trHeight w:val="599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9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0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984,7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- 2024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9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</w:rPr>
        <w:t>от 24. 12. 2021 № 36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14"/>
        <w:gridCol w:w="1270"/>
        <w:gridCol w:w="1276"/>
      </w:tblGrid>
      <w:tr>
        <w:trPr>
          <w:trHeight w:val="192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 - 2024 годы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4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14"/>
        <w:gridCol w:w="1270"/>
        <w:gridCol w:w="1276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3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9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9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9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66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0 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26,4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0. Приложение № 10 «Распределение бюджетных ассигнований на исполнение муниципальных программ города Белокурихи на 2022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0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blHeader w:val="true"/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9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0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453,5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а Белокуриха Алтайского кра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52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58,4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 Приложение № 12 «Распределение бюджетных инвестиций, в том числе в объекты капитального строительства на 2022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2 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2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2987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оритетных проектов в сфере туриз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,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водоснабжения и водоотведения субкластера Белокуриха 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ых проектов ПСД Мос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на реконструкцию мо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927,2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Приложение № 14 «Программа муниципальных внутренних заимствований муниципального образования город Белокуриха Алтайского края на 2022 год и на плановый период 2023-2024 годов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елокуриха в 2022-2024 года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FEA623750FD89FB00C24749DF3C0124F5FB12474E3CB6298EF26960B69A6402938CDA44D554562BFF4DB17EAF985838AE890627D7FBq1G5F" TargetMode="External"/><Relationship Id="rId7" Type="http://schemas.openxmlformats.org/officeDocument/2006/relationships/hyperlink" Target="consultantplus://offline/ref=CFEA623750FD89FB00C24749DF3C0124F5FB12474E3CB6298EF26960B69A6402938CDA44D55B532BFF4DB17EAF985838AE890627D7FBq1G5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1:00Z</dcterms:created>
  <dc:creator>NATA</dc:creator>
  <dc:description/>
  <dc:language>en-US</dc:language>
  <cp:lastModifiedBy>Irina Frolova</cp:lastModifiedBy>
  <cp:lastPrinted>2022-02-17T10:43:00Z</cp:lastPrinted>
  <dcterms:modified xsi:type="dcterms:W3CDTF">2022-08-25T01:52:00Z</dcterms:modified>
  <cp:revision>3</cp:revision>
  <dc:subject/>
  <dc:title/>
</cp:coreProperties>
</file>