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вгуста 2022 № 105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к главе муниципального образования Базарову К.И.                               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 от 03.06.2010 № 46-ЗС «О противодействии коррупции в Алтайском крае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, руководствуясь решением Белокурихинского городского Совета депутатов Алтайского края от 20.12.2019 № 274                        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город Белокуриха Алтайского края», рассмотрев представление прокурора г. Белокурихи от 10.08.2022 № 02-58-2022/1296 об устранении нарушений законодательства о противодействии коррупции в отношении главы города Белокуриха Базарова К.И.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представленные главой города Базаровым К.И.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его супруги, а также дополнительные материалы и пояс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я фактические обстоятельства, являющиеся основанием для применения мер ответственности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как несущественн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представленную информацию к свед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курора об устранении нарушений законодательства о противодействии коррупции от 10.08.2022 № 02-58-2022/1296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нести главе города Белокуриха Базарову К.И. предуп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главе города Базарову К.И. дополнительно изуч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е законодательство </w:t>
      </w:r>
      <w:r>
        <w:rPr>
          <w:rFonts w:cs="Times New Roman" w:ascii="Times New Roman" w:hAnsi="Times New Roman"/>
          <w:sz w:val="28"/>
          <w:szCs w:val="28"/>
        </w:rPr>
        <w:t xml:space="preserve">в сфере противодействия коррупции,                   в част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е законы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          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дополнительно из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заполнению «Справки о доходах, расходах, об имуществе и обязательствах имущественного характера», утвержденные Указом Президента Российской Федерации                       от 23.06.2014 № 46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О.С. Ак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7093EEBE70CEF56FD5DEC3821F56662D53182205A283EB47BE77DC2F6504C9EC3E98D0W0x4H" TargetMode="External"/><Relationship Id="rId3" Type="http://schemas.openxmlformats.org/officeDocument/2006/relationships/hyperlink" Target="consultantplus://offline/ref=05EA26EC8562599722A17093EEBE70CEF56ED3D3C4841F56662D53182205A283EB47BE77DC2F6504C9EC3E98D0W0x4H" TargetMode="External"/><Relationship Id="rId4" Type="http://schemas.openxmlformats.org/officeDocument/2006/relationships/hyperlink" Target="consultantplus://offline/ref=05EA26EC8562599722A16E9EF8D22EC2F7648EDBC18011063979554F7D55A4D6B907E02E8C6E2E09C0F72298DA18990FE3WFx4H" TargetMode="External"/><Relationship Id="rId5" Type="http://schemas.openxmlformats.org/officeDocument/2006/relationships/hyperlink" Target="consultantplus://offline/ref=05EA26EC8562599722A16E9EF8D22EC2F7648EDBC18011083C7B554F7D55A4D6B907E02E8C6E2E09C0F72298DA18990FE3WFx4H" TargetMode="External"/><Relationship Id="rId6" Type="http://schemas.openxmlformats.org/officeDocument/2006/relationships/hyperlink" Target="consultantplus://offline/ref=05EA26EC8562599722A17093EEBE70CEF56FD5DEC3821F56662D53182205A283F947E672D52A705090B66995D303850FE9E8EBE04CWFx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4:00Z</dcterms:created>
  <dc:creator>Токмакова О.А.</dc:creator>
  <dc:description/>
  <dc:language>en-US</dc:language>
  <cp:lastModifiedBy>Irina Frolova</cp:lastModifiedBy>
  <cp:lastPrinted>2022-08-25T08:43:00Z</cp:lastPrinted>
  <dcterms:modified xsi:type="dcterms:W3CDTF">2022-08-25T01:44:00Z</dcterms:modified>
  <cp:revision>2</cp:revision>
  <dc:subject/>
  <dc:title/>
</cp:coreProperties>
</file>