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2022  № 11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Голомидова Вениамина Петровича от 03.08.2022   № 351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7.08.2022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от 25.12.2013 № 180, в редакции решений от 09.04.2015 № 279, от 26.11.2015      № 331, от 27.04.2016 № 367, от 30.06.2016 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03.11.2020       № 319, от 25.06.2021 № 383, от 03.09.2021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 Голомидова Вениамина Петр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>от 25.06.2021 № 383, от 03.09.2021 № 400, от 29.04.2022 № 74 в части включения земельного участка с кадастровым номером 22:64:020112:81 в границы территориальной зоны застройки индивидуальными жилыми домами (код зоны - 1 03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     от 01.06.2012 № 37, в редакции решений от 22.10.2013 № 167, от 16.03.2017      № 60, от 14.12.2017 №117, 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Admin</dc:creator>
  <dc:description/>
  <cp:keywords/>
  <dc:language>en-US</dc:language>
  <cp:lastModifiedBy>Мазанович</cp:lastModifiedBy>
  <cp:lastPrinted>2022-08-17T17:40:00Z</cp:lastPrinted>
  <dcterms:modified xsi:type="dcterms:W3CDTF">2022-08-22T04:07:00Z</dcterms:modified>
  <cp:revision>18</cp:revision>
  <dc:subject/>
  <dc:title>АДМИНИСТРАЦИЯ ГОРОДА БЕЛОКУРИХА</dc:title>
</cp:coreProperties>
</file>