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БЕЛОКУРИХ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ТАЙСКОГО КРА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24.08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022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19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г. Белокурих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зменении существенных условий контрактов на закупку товаров, работ, услуг для нужд муниципального образования город Белокуриха Алтайского края</w:t>
      </w:r>
    </w:p>
    <w:p>
      <w:pPr>
        <w:pStyle w:val="ConsPlusTitle"/>
        <w:ind w:righ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5.1 статьи 1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1 ст. 44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52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изменение по соглашению сторон существенных условий муниципального контракта на закупку товаров, работ, услуг для нужд муниципального образования город Белокуриха Алтайского края (далее - контракт) допуска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5.1 статьи 1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если при исполнении такого контракта возникли независящие от сторон контракта обстоятельства, влекущие невозможность его исполнения, при совокупности следующих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существенных условий контракта осуществляется в пределах лимитов бюджетных обязательств, доведенных до получателя средств бюджета города Белокуриха Алтайского края  в соответствии с бюджетным законодательством Российской Федерации, объемов финансового обеспечения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менение существенных условий контракта осуществляется с соблюдением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ей 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6 статьи 9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44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акт заключен до 01.01.20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существенных условий контракта осуществляется путем заключения муниципальным заказчиком и поставщиком (подрядчиком, исполнителем)  дополнительного соглашения об изменении условий контра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изменение по соглашению сторон существенных условий контракта осуществляется на основании распоряжения администрации города Белокуриха Алтайского кра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ом подготовки проекта распоряжения, указанного в </w:t>
      </w:r>
      <w:hyperlink w:anchor="P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, выступает муниципальный заказчик, в существенные условия контракта которого предлагается внести из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должен содержать информацию о предмете и реквизитах контракта, идентификационном коде закупок, об изменении требований обеспечения исполнения контракта, гарантийных обязательствах, информацию о существенных условиях контракта, предлагаемых к изме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 распоряжения прилагается пояснительная записка с  предложением об изменении существенных условий контракта, подготовленное муниципальным заказчи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DFE04A5C39F006F1CB4F2607552548CF98DF60C1554954C5055BAF04D84B4F56DFEE9996A77D017EFAE44C2E8BB8F04B06A48E4D1AALAh5C" TargetMode="External"/><Relationship Id="rId3" Type="http://schemas.openxmlformats.org/officeDocument/2006/relationships/hyperlink" Target="consultantplus://offline/ref=2314E411F7A1DAB366C2FF6375B68DE17B20596634D10760FCD9E5E248FFA11DF66C0B032FFF1A1C2B7235E202z9l4I" TargetMode="External"/><Relationship Id="rId4" Type="http://schemas.openxmlformats.org/officeDocument/2006/relationships/hyperlink" Target="consultantplus://offline/ref=2314E411F7A1DAB366C2FF6375B68DE17B20596634D10760FCD9E5E248FFA11DF66C0B032FFF1A1C2B7235E202z9l4I" TargetMode="External"/><Relationship Id="rId5" Type="http://schemas.openxmlformats.org/officeDocument/2006/relationships/hyperlink" Target="consultantplus://offline/ref=2314E411F7A1DAB366C2E16E63DAD3ED7C2D046231DF0537A286BEBF1FF6AB4AA3230A4D69F4051C2A683EEB0BC1B417DE610885699D944004833CzElCI" TargetMode="External"/><Relationship Id="rId6" Type="http://schemas.openxmlformats.org/officeDocument/2006/relationships/hyperlink" Target="consultantplus://offline/ref=3B2DFE04A5C39F006F1CB4F2607552548CF98DF60C1554954C5055BAF04D84B4F56DFEE9996A77D017EFAE44C2E8BB8F04B06A48E4D1AALAh5C" TargetMode="External"/><Relationship Id="rId7" Type="http://schemas.openxmlformats.org/officeDocument/2006/relationships/hyperlink" Target="consultantplus://offline/ref=3B2DFE04A5C39F006F1CB4F2607552548CF98DF60C1554954C5055BAF04D84B4F56DFEEA926D7ED348EABB559AE5BF951AB87C54E6D3LAhAC" TargetMode="External"/><Relationship Id="rId8" Type="http://schemas.openxmlformats.org/officeDocument/2006/relationships/hyperlink" Target="consultantplus://offline/ref=3B2DFE04A5C39F006F1CB4F2607552548CF98DF60C1554954C5055BAF04D84B4F56DFEEA926373D348EABB559AE5BF951AB87C54E6D3LAhA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7:00Z</dcterms:created>
  <dc:creator>User1</dc:creator>
  <dc:description/>
  <cp:keywords/>
  <dc:language>en-US</dc:language>
  <cp:lastModifiedBy>User1</cp:lastModifiedBy>
  <cp:lastPrinted>2022-08-04T09:56:00Z</cp:lastPrinted>
  <dcterms:modified xsi:type="dcterms:W3CDTF">2022-08-24T08:09:00Z</dcterms:modified>
  <cp:revision>36</cp:revision>
  <dc:subject/>
  <dc:title/>
</cp:coreProperties>
</file>