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08.2022 № </w:t>
      </w:r>
      <w:r>
        <w:rPr>
          <w:rFonts w:cs="Times New Roman" w:ascii="Times New Roman" w:hAnsi="Times New Roman"/>
          <w:sz w:val="28"/>
          <w:szCs w:val="28"/>
          <w:u w:val="single"/>
        </w:rPr>
        <w:t>119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г. Белокурих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город Белокуриха Алтайского края на период до 2032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Требованиями к программам комплексного развития систем коммунальной инфраструктуры поселений, городских округов, утвержденных постановлением Правительства Российской Федерации от 14.06.2013 № 502, руководствуясь ч. 1 ст. 4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город Белокуриха Алтайского края на период до 203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О.В. Кри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89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8.2022 № </w:t>
      </w:r>
      <w:r>
        <w:rPr>
          <w:rFonts w:cs="Times New Roman" w:ascii="Times New Roman" w:hAnsi="Times New Roman"/>
          <w:sz w:val="28"/>
          <w:szCs w:val="28"/>
          <w:u w:val="single"/>
        </w:rPr>
        <w:t>119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ого развития систем коммунальной инфраструктуры муниципального образования город Белокурих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иод до 2032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мплексное развитие систем коммунальной инфраструктуры муниципального образования город Белокуриха Алтайского края на период до 2032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ребования к программам комплексного развития систем коммунальной инфраструктуры поселений, городских округов, утвержденные Постановлением Правительства Российской Федерации от 14.06.2013 № 50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изации коммунального комплекса, осуществляющие деятельность на территории муниципального образования город Белокуриха Алтай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енное и надежное обеспечение коммунальными услугами потребителей путем строительства и модернизации объектов коммунальной инфраструк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е экономических и организационных условий развития систем коммунальной инфраструктуры муниципального образования город Белокуриха Алтайского кра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звитие систем коммунальной инфраструктуры в отношении систем теплоснабжения, водоснабжения и водоотведения, газоснабжения, электроснабжен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спроса населения муниципального образования город Белокуриха Алтайского края коммунальными услугами, доступность коммунальных услуг, надежность предоставления коммунальных услу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грамма реализуется в два этапа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 - 2022-2026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 - 2027-2032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сточники финансирования Программы устанавливаются в соответствии с пунктом 1 </w:t>
              <w:br/>
              <w:t xml:space="preserve">статьи 10 Федерального закона от 30.12.2004    № 210-ФЗ «Об основах регулирования тарифов организаций коммунального комплекса» и определяются в дальнейшем в соответствии с инвестиционными программами конкретных организаций коммунального комплекса, бюджетные средства: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этап на общую сумму 327 115,6 тыс.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новление инженерной инфраструктуры муниципального образования город Белокуриха Алтайского края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нижение эксплуатационных затрат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ранение причин возникновения аварийных ситуаций, угрожающих жизнедеятельности человека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лучшение экологического состояния окружающей среды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лучшение качества предоставляемых коммунальных услуг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существующей коммунальной инфраструктуры муниципального образования город Белокурих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доснабжение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На территории муниципального образования город Белокуриха Алтайского края гарантирующей организацией, осуществляющей деятельность по водоснабжению является акционерное общество «Водоканал». В ведомости предприятия находятся водозаборные сооружения, магистральные и распределительные трубопроводы, насосные станции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Хозяйственно-питьевое и производственное водоснабжение г. Белокуриха осуществляется с водозабора, расположенного в правобережье реки Песчаной между селами Сычевка и Новотырышкино Смоленского района Алтайского края к северо-западу от г. Белокуриха. Площадь горного отвода – 39 га. Глубина горного отвода – до 32 м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водоснабжения используются подземные воды Сычевского месторождения, приуроченные к среднечетвертичному – современному аллювиальному горизонту (монастырская свита и отложения поймы). Глубина залегания подошвы отложений монастырской свиты – 32 м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быча подземных вод осуществляется инфильтрационным водозабором линейного типа, состоящего из 8-ми скважин. Расстояние между скважинами 150-250 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земные воды пресные с сухим остатком 164-304 мг/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 химическому составу воды гидрокарбонатные магниево-кальциевые, умеренно жесткие – общая жесткость составляет 2,2-6,2°Ж. Качественный состав извлекаемых подземных вод практически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Проектная мощность Сычевского месторождения составляет 24 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Согласно последней переоценке запасов подземных вод, проведенной ОАО «Геомониторинг» в 2011г. (Гос. Рег. №01-11-69) запасы Сычевского месторождения питьевых подземных вод составляют 15,0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 по категории А+В, в том числе по категориям: А – 37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, В – 112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В качестве водоподъемных устройств используются глубинные насосы ЭЦВ-10-120-60. Современный водоотбор по водозабору не превышает 10 тыс. куб. м/ сут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Вода из скважин погружными насосами по напорным водоводам подается в 2 сборных резервуара объемом 6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, расположенных на площадке насосной станции 2-го подъема. В резервуарах вода подвергается обеззараживанию хлор газом с помощью дозаторов хлора АХВ – 1000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С существующем положении для очистки воды на Сычевском водозаборе АО «Водоканал» используется хлорирование. Хлорную воду получают растворением газообразного хлора, испарённого из сжиженного состояния. В хлораторной установлены 2 вакуумных хлоратора АХВ-1000 производительностью 6 кг/сут. Хлор на склад поступает в контейнере номинальным объемом по 800 л с рабочим давлением до 1,5 М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атор АХВ-1000 предназначен для дозирования газообразного хлора и получения хлорной воды. В хлораторе хлор-газ, пройдя через запорный игольчатый кран, который служит для регулировки подачи хлора, проходит через фильтр тонкой очистки. Расход хлора регулируется игольчатым фильтром. Расход хлора измеряется ротаметром. После ротаметра газ-хлор поступает в смеситель, где смешивается с водой и образует хлорную воду. Хлорная вода по трубам поступает на два резервуара с водой, расположенных на территории водозабор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Из Сычевского водозабора подготовленная питьевая вода насосами (4 шт.) марки ЦНС–300 по двум напорным водоводам диаметром 500 мм протяженностью 18 км подается в 2 городских напорных резервуара – накопителя объемом 2000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аждый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 резервуаров вода самотеком направляется в городскую разводящую сеть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водоснабжения города – прямоточная, групповая, разветвленная с закольцовкой водопровода для отдельных групп объектов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Также в близости баков-накопителей располагается насосная станц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подъема, в которой установлено 2 насоса </w:t>
      </w:r>
      <w:r>
        <w:rPr>
          <w:sz w:val="28"/>
          <w:szCs w:val="28"/>
          <w:lang w:val="en-US"/>
        </w:rPr>
        <w:t>Grundfos</w:t>
      </w:r>
      <w:r>
        <w:rPr>
          <w:sz w:val="28"/>
          <w:szCs w:val="28"/>
        </w:rPr>
        <w:t>CR20-6, служащая для подачи воды в северо-западную часть города, расположенную выше баков-накоп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казателями по водоснабжению муниципального образования город Белокуриха Алтайского края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ая производительная максимальная мощность - 15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фактическое среднесуточное водопотребление - 6,3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максимальное суточное потребление - 7,9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ерв располагаемой мощности – 7,1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эффициент используемой мощности – 47,3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износ водопроводных сетей - 78 проц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приобретения услуг по централизованному водоснабжению - 100 процентов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доотведение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На балансе АО «Водоканал» города Белокуриха находится один выпуск – сброс с биологических очистных сооружений канализации проектной производительностью на полную биологическую очистку 17,0 тыс. 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/ сутки, фактической 5,2 тыс.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ки в реку Белокуриха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 xml:space="preserve">Очистные сооружения канализации г.Белокуриха эксплуатируются с 1963г., в 1975г. введена в эксплуатац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ая очередь сооружений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– с полным циклом биологической очистки с доочисткой на биопрудах с естественной аэрацией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Приемником сточных вод после очистных сооружений является река Белокуриха в 300 м ниже села Старо-Белокуриха (северо-западная окраина, левый берег) Алтайского района Алтайского края Российской Федерации и в 8 км от устья р. Белокуриха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уск сточных вод один. Водосбросное устройство на выпуске сточных вод – расширяющийся лоток длиной 3.5 м и шириной 2.7 м. Расстояние от береговой линии – 2 м, уровень места сброса от поверхности воды в меженный период – 1.2 м. Тип оголовка – русловой сосредоточенный.</w:t>
      </w:r>
    </w:p>
    <w:p>
      <w:pPr>
        <w:pStyle w:val="Style20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 территории города Белокуриха существует 1 канализационная насосная станция, перекачивающая стоки из курортной зоны.</w:t>
      </w:r>
    </w:p>
    <w:p>
      <w:pPr>
        <w:pStyle w:val="Style20"/>
        <w:spacing w:lineRule="auto" w:line="240"/>
        <w:rPr/>
      </w:pPr>
      <w:r>
        <w:rPr>
          <w:sz w:val="28"/>
          <w:szCs w:val="28"/>
        </w:rPr>
        <w:t>По данным АО «Водоканал», в городе Белокуриха канализацией оборудованы 314 домов. Остальные потребители системы централизованного водоснабжения города оборудованы т.н. выгребными ям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водоотведения хозяйственно-бытовых стоков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среднесуточное водоотведение - 17 тыс. куб. м в сут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ное максимальное водоотведение стоков - 6 тыс. куб. м в сут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еплоснаб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муниципального образования город Белокуриха Алтайского края действует 2 системы централизованного теплоснабжения, в состав которых входят 2 источника теплоснабжения. Объекты централизованного теплоснабжения эксплуатирует одна теплоснабжающая организация АО «Теплоцентраль Белокуриха». Тепловые сети и источники теплоснабжения, входящие в зону действия АО «Теплоцентраль Белокуриха», находятся в собственности пред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 источником тепловой энергии в системе централизованного теплоснабжения является центральная водогрейная котельная АО «Теплоцентраль Белокурих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ой 100 Гкал/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топлива - природный газ, резервный вид топлива – дизельное топли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Хоззо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котельной 20 Гкал/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топлива - уголь, резервный вид топлива – не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Электроснабж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муниципального образования город Белокуриха Алтайского края предприятиями по производству и распределению электроэнергии: Филиал Белокурихинские МЭС АО «Алтайкрайэнерго» «Белокурихинские межрайонные электрические сети», Филиал общества с ограниченной ответственностью «Алтайэнерго» Белокурихинские электрические се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электроэнергии по потребителям осуществляется через 46 распределительных пунктов на напряжение 6 кВ, </w:t>
        <w:br/>
        <w:t>10 к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азоснабжени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ение муниципального образования город Белокуриха Алтайского края природным газом осуществляется ООО «Газпром газораспределение Барнаул» от магистральных газопроводов. Существующая система распределения газа - двухступенчат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Белокуриха Алтайского края потребляется около 2,5 миллионов куб. м в год природного газа. Природным газом обеспечивается </w:t>
        <w:br/>
        <w:t>20 процентов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вердые коммунальные отхо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 Белокуриха Алтайского края ежегодно собирается и вывозится для захоронения 49,5 тыс. куб. м твердых коммунальных отходов (далее - ТК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закрытием полигона твердых бытовых отходов в городе Белокуриха Алтайского края, начиная с декабря 2018 года, твердые отходы с территории города размещаются на полигоне твердых бытовых отходов г. Бийска и на полигоне твердых бытовых отходов Смоленского район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тходы, образующиеся на территории города Белокуриха Алтайского края, направляемые на полигон твердых бытовых отходов не проходят предварительную сортиров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21 года администрацией города Белокуриха Алтайского края ведется работа по разработке проектно-сметной документации по рекультивации свалки в муниципальном образовании, для вхождения с данным проектом в Федеральный проект «Чистая стра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спективы развития муниципального образования город Белокурих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Жилищное строитель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азвития города определены Генеральным планом городского округа город Белокуриха Алтайского края, утвержденным решением Белокурихинского городского Совета депутатов от 01.06.2012 № 3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до 2032 года основной прирост спроса на коммунальные ресурсы обусловлен развитием следующих микрорайонов города Белокуриха Алтайского кр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троительство новых микрорайонов секционной застрой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(надпойменная терраса) - 95,4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ого (ул. Советская, Бийская, Соболева, Братьев Ждановых) - 89,5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жного (ул. Братьев Ждановых) - 46,7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режного (вдоль р. Белокурихи) - 30,15 тыс. кв. м жилой площа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ство индивидуальных домов: северная и северо-западная части города - 58,12 тыс. кв. м жилой площади, юго-восточная часть города - 24,8 тыс. кв. м жилой площад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перспективных территорий под жилую застройку в юго-западной части города общей площадью 23,8 га, в юго-восточной части города - 30,7 га, в северной части города - 146,1 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 Показатели спроса на коммунальные ресурс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проса на коммунальные ресур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1872"/>
        <w:gridCol w:w="1411"/>
        <w:gridCol w:w="46"/>
        <w:gridCol w:w="1441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Гкал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аза в топливном балансе гор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уб. м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водозаборных сооруж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сточных вод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очистных сооружений канализ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сут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, вс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 час/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5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для подключения мощ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/ча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ероприятия Программ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доснаб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3.1.1. Целевые показатели развития централизованных систем водоснабж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11"/>
        <w:gridCol w:w="11"/>
        <w:gridCol w:w="1459"/>
        <w:gridCol w:w="140"/>
        <w:gridCol w:w="986"/>
        <w:gridCol w:w="144"/>
        <w:gridCol w:w="982"/>
        <w:gridCol w:w="142"/>
        <w:gridCol w:w="986"/>
      </w:tblGrid>
      <w:tr>
        <w:trPr>
          <w:trHeight w:val="6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бесперебойность) поставки товаров и услуг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ден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тер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км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терь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сть системы коммунальной инфраструк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грузки производственных мощ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потребления товаров и услуг приборами уч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водопотреб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ел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, направленные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1.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97"/>
        <w:gridCol w:w="1079"/>
        <w:gridCol w:w="991"/>
        <w:gridCol w:w="991"/>
        <w:gridCol w:w="1123"/>
      </w:tblGrid>
      <w:tr>
        <w:trPr/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ительство новых сетей водоснабжения в целях подключения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мена Хлоропрово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дернизация (замена) задвиже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4-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4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2. Реконструкция существующих сетей, замена отдельных участков водоводов на новые с большим диаметром и создание дополнительных кольцующих перемычек позволят обеспечить гарантированное водоснабжение потребителей и стабильный напор в се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3. Приоритетными направлениями развития системы водоснабжения муниципального образования город Белокуриха Алтайского края является организация водоснабжения на ТРК «Белокуриха Горн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4. Строительство сетей обеспечит водой территории застройки в Восточном микро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2.5. Размещение вновь строящихся насосных станций для создания нормативных напоров в сети водопров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одоот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Целев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893"/>
        <w:gridCol w:w="1471"/>
        <w:gridCol w:w="935"/>
        <w:gridCol w:w="914"/>
      </w:tblGrid>
      <w:tr>
        <w:trPr>
          <w:trHeight w:val="7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ониторин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  <w:br/>
              <w:t>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  <w:br/>
              <w:t>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сть (бесперебойность) снабжения потребителей товарами (услугами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сть систем коммуналь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/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(бесперебойность) поставки товаров и услу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/ден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 систем коммунальной инфраструкту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сетей, нуждающихся в заме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товаров и услуг для потреби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жилых домах, обеспеченных доступом к коммунальной инфраструктур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водоотве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 м/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Мероприятия, направленные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1.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380"/>
        <w:gridCol w:w="1309"/>
        <w:gridCol w:w="1354"/>
        <w:gridCol w:w="1036"/>
        <w:gridCol w:w="998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184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установки и производства и дозирования реаг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5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созданию туристско-рекреационного кластера «Белокуриха - Горная». Внутренние сети водоснабжения и водоот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9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5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451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9656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0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6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2. Реконструкция линейных объектов системы водоот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овое строительство канализационных сетей во вновь осваиваемых районах под жилищную и комплексную застрой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апорных канализационных коллек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Целевы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538"/>
        <w:gridCol w:w="1828"/>
        <w:gridCol w:w="1828"/>
      </w:tblGrid>
      <w:tr>
        <w:trPr>
          <w:trHeight w:val="47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мониторин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кращений подачи тепловой энергии в результате технологических нарушений на тепловых сетя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кращений подачи тепловой энергии в результате технологических нарушений на источниках тепловой энерги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требителей в многоквартирных жилых домах, обеспеченных доступом к коммунальной инфраструктур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Мероприятия, направленные на достижение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1. 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694"/>
        <w:gridCol w:w="1348"/>
        <w:gridCol w:w="1348"/>
        <w:gridCol w:w="1392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Блочной модульной коте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газового котла взамен угольн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94</w:t>
            </w:r>
          </w:p>
        </w:tc>
      </w:tr>
      <w:tr>
        <w:trPr/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294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2. Строительство новых объектов системы централизованного теплоснабж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2.3. Реконструкция или модернизация существующих объектов системы централизованного теплоснабж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Электр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1. Целевые показател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630"/>
        <w:gridCol w:w="1630"/>
        <w:gridCol w:w="1630"/>
      </w:tblGrid>
      <w:tr>
        <w:trPr>
          <w:trHeight w:val="443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 год</w:t>
            </w:r>
          </w:p>
        </w:tc>
      </w:tr>
      <w:tr>
        <w:trPr>
          <w:trHeight w:val="3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надежности (количество аварий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осуществляемого технологического присоединения к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88</w:t>
            </w:r>
          </w:p>
        </w:tc>
      </w:tr>
      <w:tr>
        <w:trPr>
          <w:trHeight w:val="32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чества обслуживания потребителей се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97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2. Мероприятия, направленные на достижение целевых показателе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1276"/>
        <w:gridCol w:w="1418"/>
        <w:gridCol w:w="1275"/>
      </w:tblGrid>
      <w:tr>
        <w:trPr>
          <w:trHeight w:val="31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3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ВЛЗ-10 кВ Л-37-22-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ВЛЗ-10 кВ Л-37-8-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Л-37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53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Л-37-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Л-37-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гулируемый тари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6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88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системы электроснабжения предусматриваю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 трансформаторных подстанц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у  трансформаторов различной мощности от 250 кВА до 1000 к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кладку новых линий электропередач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Газоснабж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1560"/>
        <w:gridCol w:w="1318"/>
      </w:tblGrid>
      <w:tr>
        <w:trPr>
          <w:trHeight w:val="25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газификация микрорайонов города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и потребителей в природном газе осуществляется путем строительства квартальных ГРП блочного тип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 Твердые коммунальные отхо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реализации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559"/>
        <w:gridCol w:w="1276"/>
        <w:gridCol w:w="1275"/>
      </w:tblGrid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по год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29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rHeight w:val="7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конструкция полигона Т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75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47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бывшего полигона отходов, необходима рекультиваци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инансирование мероприяти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559"/>
        <w:gridCol w:w="1701"/>
        <w:gridCol w:w="1417"/>
      </w:tblGrid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звития коммунальной инфраструктур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1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мы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6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286,5</w:t>
            </w:r>
          </w:p>
        </w:tc>
      </w:tr>
      <w:tr>
        <w:trPr>
          <w:trHeight w:val="3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3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7,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54</w:t>
            </w:r>
          </w:p>
        </w:tc>
      </w:tr>
      <w:tr>
        <w:trPr>
          <w:trHeight w:val="3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2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9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27115,6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носят прогнозный характер и подлежат ежегодному уточнению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точники финансирования мероприятий Программы определяются на каждый этап реализации программы с внесением соответствующих корректировок в Программ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О.В. Кривенко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_Обычный Знак"/>
    <w:basedOn w:val="Style13"/>
    <w:qFormat/>
    <w:rPr>
      <w:rFonts w:eastAsia="Calibri"/>
      <w:iCs/>
      <w:sz w:val="26"/>
      <w:szCs w:val="26"/>
    </w:rPr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4:00Z</dcterms:created>
  <dc:creator>User</dc:creator>
  <dc:description/>
  <cp:keywords/>
  <dc:language>en-US</dc:language>
  <cp:lastModifiedBy>Zam_blk</cp:lastModifiedBy>
  <cp:lastPrinted>2022-08-23T16:47:00Z</cp:lastPrinted>
  <dcterms:modified xsi:type="dcterms:W3CDTF">2022-08-25T03:12:00Z</dcterms:modified>
  <cp:revision>23</cp:revision>
  <dc:subject/>
  <dc:title>УТВЕРЖДЕНА</dc:title>
</cp:coreProperties>
</file>