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30.08.2022 № 1225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00000:318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z w:val="28"/>
                <w:szCs w:val="24"/>
              </w:rPr>
              <w:t>участок расположен в 173 м       по направлению на юг                от ул. Центральная,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6.08.2022 № 5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6.08.2022 № 1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03.11.2020 № 319, </w:t>
      </w:r>
      <w:r>
        <w:rPr>
          <w:color w:val="000000"/>
          <w:sz w:val="28"/>
          <w:szCs w:val="28"/>
        </w:rPr>
        <w:t>от 25.06.2021    № 383, от 03.09.2021 № 400, 29.04.2022 № 74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318,</w:t>
      </w:r>
      <w:r>
        <w:rPr>
          <w:sz w:val="28"/>
          <w:szCs w:val="28"/>
        </w:rPr>
        <w:t xml:space="preserve"> расположенного по адресу: Алтайский край, г. Белокуриха,    </w:t>
      </w:r>
      <w:r>
        <w:rPr>
          <w:color w:val="000000"/>
          <w:sz w:val="28"/>
          <w:szCs w:val="24"/>
        </w:rPr>
        <w:t>участок расположен в 173 м по направлению на юг от ул. Центральная, 1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49999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z w:val="28"/>
          <w:szCs w:val="24"/>
        </w:rPr>
        <w:t>ритуальная деятельнос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08-30T09:34:00Z</dcterms:modified>
  <cp:revision>24</cp:revision>
  <dc:subject/>
  <dc:title>АДМИНИСТРАЦИЯ ГОРОДА БЕЛОКУРИХА</dc:title>
</cp:coreProperties>
</file>