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08.2022 № 1229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муниципальными служащими администрации города Белокуриха Алтайского края и её структурных подразделений представителя нанимателя (работодателя) о выполнении 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, Федеральным законом от 25.12.2008 № 273 – ФЗ «О противодействии коррупции»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муниципальными служащими администрации города Белокуриха Алтайского края и её структурных подразделений представителя нанимателя (работодателя) о выполнении иной оплачиваемой работы (далее – Порядок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менить следующие постановления администрации города Белокуриха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.04.2012 № 623 «Об утверждении Порядка уведомления муниципальными служащими администрации города Белокурихи Алтайского края и ее структурных подразделений представителя нанимателя (работодателя) о выполнении иной оплачиваемой рабо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2.12.2019 № 1371 «О внесении изменений в постановление администрации города от 23.04.2012 № 623 «Об утверждении Порядка уведомления муниципальными служащими администрации города Белокурихи Алтайского края и ее структурных подразделений представителя нанимателя (работодателя) о выполнении иной оплачиваемой рабо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едующему организационным отделом администрации города              Ю.В. Ганашилиной, руководителям структурных подразделений (работодателям) (Е.Д. Зибзееву, Р.Г. Посысаевой) обеспеч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накомление под роспись муниципальных служащих администрации города Белокуриха Алтайского края и её структурных подразделений с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регистрации уведомлений о выполнении иной оплачива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 xml:space="preserve"> </w:t>
        <w:tab/>
        <w:t xml:space="preserve">    К.И. Базаров</w:t>
      </w:r>
    </w:p>
    <w:p>
      <w:pPr>
        <w:pStyle w:val="Normal"/>
        <w:ind w:left="6096" w:hanging="0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а Алтайского края</w:t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22 № 1229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муниципальными служа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 Алтайского края и её структурных</w:t>
      </w:r>
    </w:p>
    <w:p>
      <w:pPr>
        <w:pStyle w:val="Normal"/>
        <w:jc w:val="center"/>
        <w:rPr/>
      </w:pPr>
      <w:r>
        <w:rPr>
          <w:sz w:val="28"/>
          <w:szCs w:val="28"/>
        </w:rPr>
        <w:t>подразделений представителя нанимателя (работодател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реализации положений части 2 статьи 11 Федерального закона от 2 марта 2007 года № 25-ФЗ                                         «О муниципальной службе в Российской Федерации» и в соответствии со статьями 10, 11 Федерального закона от 25 декабря 2008 года № 273-ФЗ                                     «О противодействии коррупции» и устанавливает процедуру уведомления муниципальным служащим администрации города Белокуриха Алтайского края и ее структурных подразделений (далее –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ёт за собой конфликт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ведомление о намерении выполнять иную оплачиваемую работу (далее именуется - уведомление) представляется муниципальными служащими по форме согласно приложению № 1 к настоящему Порядку до начала выполнения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должно быть направлено представителю нанимателя (работодателю) до начала выполнения иной оплачиваем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е служащие администрации города Белокуриха Алтайского края представляют уведомления в организационный отдел администрации города Белокуриха Алтайского края (далее - Отдел), муниципальные служащие структурных подразделений представляют уведомление непосредственно руководителю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гистрация уведомлений осуществляется в соответствии с инструкцией по делопроизводству заведующим Отделом, руководителем структурного подразделения в день их поступления в журнале регистрации уведомлений об иной оплачиваемой работе (далее - журнал регистрации), составленном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либо направляется по почте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 копии уведомления, подлежащего передаче муниципальному служащему, ставится надпись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ведующий Отделом направляет уведомление представителю нанимателя (работодателю) на рассмотрение в день регистрации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ведомление приобщается к личному делу представившего его муниципального служащего после рассмотрения представителем нанимателя (работодателе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В случае выполнения иной оплачиваемой работы муниципальным служащим без предварительного уведомления или с нарушениями требований, предусмотренных статьёй 14 Федерального закона от 2 марта 2007 года № 25-ФЗ «О муниципальной службе в Российской Федерации»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города Белокурихи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</w:t>
        <w:tab/>
        <w:t xml:space="preserve">                                   Ю.В. Ганашили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66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ведомления муниципальными служащими администрации города Белокуриха Алтайского края и её структурных подразделений представителя нанимателя (работодателя) о выполнении иной оплачиваем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/>
      </w:pPr>
      <w:r>
        <w:rPr/>
        <w:t>(наименование должности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firstLine="708"/>
        <w:jc w:val="center"/>
        <w:rPr/>
      </w:pPr>
      <w:r>
        <w:rPr/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jc w:val="right"/>
        <w:rPr/>
      </w:pPr>
      <w:r>
        <w:rPr/>
        <w:t xml:space="preserve">(Ф.И.О. муниципального служащего, 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замещаемая им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(работо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 выполнять иную оплачиваемую работу 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сведения о деятельности, которую собирает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существлять  муниципальный служащий,  наименование, юридический адрес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есто работы, должность, должностные обязанности, предполагаемая дата начала выполнения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работы и срок, в течение  которого будет осуществляться работа, и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удет выполняться в свободное от основной работы время и не повлечёт за собой конфликт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ёй 14 Федерального закона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              _______________ (_________________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(подпись)  (расшифровка подписи)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9912" w:right="38" w:hanging="0"/>
        <w:jc w:val="both"/>
        <w:rPr/>
      </w:pPr>
      <w:r>
        <w:rPr>
          <w:sz w:val="28"/>
          <w:szCs w:val="28"/>
        </w:rPr>
        <w:t>к Порядку уведомления муниципальными служащими администрации города Белокуриха Алтайского края и её структурных подразделений представителя нанимателя (работодателя) о выполнении иной оплачиваемой работы</w:t>
      </w:r>
    </w:p>
    <w:p>
      <w:pPr>
        <w:pStyle w:val="Normal"/>
        <w:spacing w:lineRule="exact" w:line="240"/>
        <w:ind w:left="9912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ыполнении иной оплачиваем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85"/>
        <w:gridCol w:w="2285"/>
        <w:gridCol w:w="2756"/>
        <w:gridCol w:w="2401"/>
        <w:gridCol w:w="2160"/>
        <w:gridCol w:w="191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муниципального служащего представившего уведомл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 муниципального служащего представившего уведом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оступления уведом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работника, принявшего уведом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 работника, принявшего уведомл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3:00Z</dcterms:created>
  <dc:creator>Admin</dc:creator>
  <dc:description/>
  <cp:keywords/>
  <dc:language>en-US</dc:language>
  <cp:lastModifiedBy>upravdel</cp:lastModifiedBy>
  <cp:lastPrinted>2022-08-08T08:45:00Z</cp:lastPrinted>
  <dcterms:modified xsi:type="dcterms:W3CDTF">2022-08-31T07:25:00Z</dcterms:modified>
  <cp:revision>12</cp:revision>
  <dc:subject/>
  <dc:title>АДМИНИСТРАЦИЯ ГОРОДА БЕЛОКУРИХА</dc:title>
</cp:coreProperties>
</file>