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2022  № 13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заявление Макарова Евгения Борисовича  от 30.08.2022         № 3960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09.2022 № 1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от 25.12.2013 № 180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Макарова Евгения Борисовича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по включению земельных участков с кадастровым номером 22:64:013602:500, 22:64:013602:501, 22:64:013602:88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курортной зоны (код зон - 6 01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-город Белокуриха Алтайского края, принятого решением Белокурихинского городского Совета депутатов Алтайского края от 01.06.2012 № 37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1-01-11T15:47:00Z</cp:lastPrinted>
  <dcterms:modified xsi:type="dcterms:W3CDTF">2022-09-16T10:04:00Z</dcterms:modified>
  <cp:revision>35</cp:revision>
  <dc:subject/>
  <dc:title>АДМИНИСТРАЦИЯ ГОРОДА БЕЛОКУРИХА</dc:title>
</cp:coreProperties>
</file>