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лава города Белокурих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____________ К.И. Базаров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>М.П.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6860000000007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 xml:space="preserve">20.09.2022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города Белокуриха Алтайского края от 12.08.2022 № 114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Проведение аукциона по продаже  права на заключение договоров аренды земельных участков для индивидуального жилищного строительства, под жилую застройку (индивидуальную), для садоводства, культурное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Комитет по управлению имуществом города Белокурих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КОМИТЕТ ПО УПРАВЛЕНИЮ ИМУЩЕСТВОМ ГОРОДА БЕЛОКУРИХ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9900, Россия, Алтайский, Белокуриха, Братьев Ждановых, 9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9900, Российская Федерация, Алтайский край, г. Белокуриха, ул. Братьев Ждановых, 9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Земельный участок с кадастровым номером 22:64:013601:1094, расположенный в г. Белокуриха, примерно в 60 м по направлению на северо-восток от земельного участка по  ул. Добрая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Земельный участок с кадастровым номером 22:64:010804:421, расположенный в       г. Белокуриха, примерно в 9 м по направлению на восток от земельного участка по  ул. Шукшина, 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допущен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Земельный участок с кадастровым номером 22:64:020108:61,  расположенный в                       г. Белокуриха, ул. Садовая, 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Земельный участок с кадастровым номером 22:64:013701:57, расположенный в          г. Белокуриха, примерно в 230 м по направлению на восток от ориентира                       ул. Осенняя, 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5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Земельный участок с кадастровым номером 22:64:013001:56, расположенный в          г. Белокуриха, пер. Вечерний,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Земельный участок с кадастровым номером 22:64:020203:321, расположенный  в     г. Белокуриха,  в 15 м южнее земельного участка с кадастровым номером 22:64:020203: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Земельный участок с кадастровым номером 22:64:013001:106, расположенный по адресу: г. Белокуриха, ул. Отдельная, 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6860000000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города, председатель комисс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сысаева Римм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плова Наталья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вопросам развития курортного дела и туризм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ворецкая Окса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арабрин Евген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развития инженерных коммуникаций, жилищно-коммунального хозяйства, транспорта и газифик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оряева Елена Рафаи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бзеев Евгений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ова Светлана Воло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- юрист комитета по управлению имуществом города Белокурих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города, председатель комисс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сысаева Римм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плова Наталья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вопросам развития курортного дела и туризм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арабрин Евген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развития инженерных коммуникаций, жилищно-коммунального хозяйства, транспорта и газифик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бзеев Евгений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ова Светлана Воло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- юрист комитета по управлению имуществом города Белокурих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Светлана Вале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996341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906, Российская Федерация, Алтайский край, г. Барнаул, рп. Южный, ул. Телецкая, 17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Татьяна Андр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088810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00, Российская Федерация, Алтайский край, г. Барнаул, тракт. Змеиногорский, 100, 18 ком 3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Максим Евген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121794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44, Российская Федерация, Алтайский край, г. Барнаул, ул. Островского, 27, 2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1654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901, Российская Федерация, Алтайский край, г. Барнаул, п. Бельмесево, ул. Мостовая, 10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ЕНКОВА ЮЛИЯ ПАВ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41252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              г. Белокуриха,                        ул. Светлая, 36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7799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112, Российская Федерация, Новосибирская обл., г. Новосибирск, Фадеева 66/4, 66/4, 46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Татьяна Андр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088810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00, Российская Федерация, Алтайский край, г. Барнаул, тракт. Змеиногорский, 100, 18 ком 3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Максим Евген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121794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44, Российская Федерация, Алтайский край, г. Барнаул, ул. Островского, 27, 2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1654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901, Российская Федерация, Алтайский край, г. Барнаул, п. Бельмесево, ул. Мостовая, 10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Олег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501892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г. Белокуриха, ул. Братьев Ждановых, 101, 6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7799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112, Российская Федерация, Новосибирская обл., г. Новосибирск, Фадеева 66/4, 66/4, 46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Земельный участок с кадастровым номером 22:64:013601:1094, расположенный в г. Белокуриха, примерно в 60 м по направлению на северо-восток от земельного участка по  ул. Добрая,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Сергей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7247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91, Российская Федерация, Новосибирская обл., г. Новосибирск, Гоголя , 1, 7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Земельный участок с кадастровым номером 22:64:010804:421, расположенный в       г. Белокуриха, примерно в 9 м по направлению на восток от земельного участка по  ул. Шукшина, 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Валерий Олег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363513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65, Российская Федерация, Алтайский край, г. Барнаул, ул. Попова, 134, 12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Земельный участок с кадастровым номером 22:64:010804:421, расположенный в       г. Белокуриха, примерно в 9 м по направлению на восток от земельного участка по  ул. Шукшина, 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Максим Ю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40525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г. Белокуриха, Братьев Ждановых, 9А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ин Павел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42182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г. Белокуриха, ул. Строителей, дом 25/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жоян Рашид Авдулкерим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1873058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91, Российская Федерация, Новосибирская обл., г. Новосибирск, ул. Крылова, 28/1, 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Олег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501892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г. Белокуриха, ул. Братьев Ждановых, 101, 6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6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Сергей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7247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91, Российская Федерация, Новосибирская обл., г. Новосибирск, Гоголя , 1, 7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Земельный участок с кадастровым номером 22:64:020108:61,  расположенный в                       г. Белокуриха, ул. Садовая, 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6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Олег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501892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г. Белокуриха, ул. Братьев Ждановых, 101, 6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Земельный участок с кадастровым номером 22:64:020203:321, расположенный  в     г. Белокуриха,  в 15 м южнее земельного участка с кадастровым номером 22:64:020203: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Анна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90323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г. Белокуриха, ул. Садовая, 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фанов Олег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127/24395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3 - Земельный участок с кадастровым номером 22:64:013601:1094, расположенный в г. Белокуриха, примерно в 60 м по направлению на северо-восток от земельного участка по  ул. Добр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ский Серг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162/24399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 - Земельный участок с кадастровым номером 22:64:010804:421, расположенный в       г. Белокуриха, примерно в 9 м по направлению на восток от земельного участка по  ул. Шукшин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 Максим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915/24266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ькин Паве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373/24422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фанов Олег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10/24347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фанов Олег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127/24394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ский Серг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162/243987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то такое билет (№ 13609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то такое билет (№ 13610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то такое билет (№ 13611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344/237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8.2022 05:07: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850/2436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9.2022 04:14:5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Макс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057/2438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2 06:30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94/2444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1:40:4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ЕНКОВА ЮЛ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573/2420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9.2022 12:25:3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Земельный участок с кадастровым номером  22:64:012503:467, расположенный  в       г. Белокуриха, примерно 32 м по направлению на запад от земельного участка          по ул. Алтайская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611/2387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9.2022 17:41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850/2436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9.2022 04:14:5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Макс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057/2438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2 06:30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94/2444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1:40:4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77/244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0:20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Земельный участок, с кадастровым номером 22:64:012506:408, расположенный  в г. Белокуриха, примерно в 12 м по направлению на север от земельного участка по ул. Угрюмо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611/2387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9.2022 17:41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3 - Земельный участок с кадастровым номером 22:64:013601:1094, расположенный в г. Белокуриха, примерно в 60 м по направлению на северо-восток от земельного участка по  ул. Добр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99/2444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1:52: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 - Земельный участок с кадастровым номером 22:64:010804:421, расположенный в       г. Белокуриха, примерно в 9 м по направлению на восток от земельного участка по  ул. Шукшин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Максим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612/2445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2:43:1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ин Паве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37/2444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05:24:3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жоян Рашид Авдулкер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208/2440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9.2022 06:59:3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77/2444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0:20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Земельный участок с кадастровым номером 22:64:011903:42, г. Белокуриха,               ул. Осення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99/2444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1:52:0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6 - Земельный участок с кадастровым номером 22:64:020108:61,  расположенный в                       г. Белокуриха, ул. Садов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77/2444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9.2022 10:20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Земельный участок с кадастровым номером 22:64:020203:321, расположенный  в     г. Белокуриха,  в 15 м южнее земельного участка с кадастровым номером 22:64:020203: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Ан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671/242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2 10:03:2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 - Земельный участок с кадастровым номером 22:64:010804:421, расположенный в       г. Белокуриха, примерно в 9 м по направлению на восток от земельного участка по  ул. Шукшин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Валерий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542/2444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7, № 8, № 10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ы № 3, № 6, № 9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4 одна заявка была допущена к аукциону в электронной форме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ривенко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сысаева Р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плова Н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арабрин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ибзеев Е.Д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ова С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8:00Z</dcterms:created>
  <dc:creator>Андрей+Кирилл</dc:creator>
  <dc:description/>
  <cp:keywords/>
  <dc:language>en-US</dc:language>
  <cp:lastModifiedBy>Светлана</cp:lastModifiedBy>
  <cp:lastPrinted>2010-12-16T10:47:00Z</cp:lastPrinted>
  <dcterms:modified xsi:type="dcterms:W3CDTF">2022-09-20T08:48:00Z</dcterms:modified>
  <cp:revision>4</cp:revision>
  <dc:subject/>
  <dc:title>«УТВЕРЖДАЮ»</dc:title>
</cp:coreProperties>
</file>