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8.2022  № 111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03.11.2020 № 319, от 25.06.2021          № 383, от 03.09.2021 № 400,                     от 29.04.2022 № 74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Болошко Владимира Васильевича  от 30.06.2022      № 2876</w:t>
      </w:r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9.07.2022 № 1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     от 25.12.2013 № 180, в редакции решений от 09.04.2015 № 279, от 26.11.2015    № 331, от 27.04.2016 № 367, от 30.06.2016  № 383, от 16.03.2017 № 61,              от 14.12.2017 № 118, </w:t>
      </w:r>
      <w:r>
        <w:rPr>
          <w:spacing w:val="-8"/>
          <w:sz w:val="28"/>
          <w:szCs w:val="28"/>
        </w:rPr>
        <w:t xml:space="preserve">от 20.09.2018 № 170,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>от 03.11.2020       № 319, от 25.06.2021 № 383, от 03.09.2021  № 400, от 29.04.2022 № 7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клонить предложение Болошко Владимира Васильевича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от 25.12.2013 № 180, в редакции решений от 09.04.2015 № 279, от 26.11.2015  № 331,</w:t>
        <w:br/>
        <w:t>от 27.04.2016 № 367, от 30.06.2016 № 383, от 16.03.2017 № 61, от 14.12.2017</w:t>
        <w:br/>
        <w:t>№ 118, от 20.09.2018 № 170, от 14.06.2019 № 230, от 03.11.2020 № 319,</w:t>
        <w:br/>
        <w:t>от 25.06.2021 № 383, от 03.09.2021 № 400, от 29.04.2022 № 74 по включению территории, согласно приложенной к заявлению от 30.06.2022  № 2876 схеме, в состав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 xml:space="preserve"> зоны инженерно-транспортной инфраструктуры (код зон - 4 01 – 4 07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-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                  от 14.12.2017 №117, от 24.03.2022 № 59. 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7:00Z</dcterms:created>
  <dc:creator>Admin</dc:creator>
  <dc:description/>
  <cp:keywords/>
  <dc:language>en-US</dc:language>
  <cp:lastModifiedBy>Мазанович</cp:lastModifiedBy>
  <cp:lastPrinted>2021-01-11T15:47:00Z</cp:lastPrinted>
  <dcterms:modified xsi:type="dcterms:W3CDTF">2022-08-09T10:03:00Z</dcterms:modified>
  <cp:revision>42</cp:revision>
  <dc:subject/>
  <dc:title>АДМИНИСТРАЦИЯ ГОРОДА БЕЛОКУРИХА</dc:title>
</cp:coreProperties>
</file>