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8.2022  № 11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03.11.2020 № 319, от 25.06.2021          № 383, от 03.09.2021 № 400,                     от 29.04.2022 № 7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Тарасенко Вячеслава Борисовича  от 18.07.2022      № 3224, </w:t>
      </w:r>
      <w:r>
        <w:rPr>
          <w:bCs/>
          <w:spacing w:val="-8"/>
          <w:sz w:val="28"/>
          <w:szCs w:val="28"/>
        </w:rPr>
        <w:t>действующего в интересах Шипунова Валерия Васильевича на основании доверенности от 28.04.2022 № 22/143-н/22-2022-1-843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7.2022 № 1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 № 383, от 16.03.2017 № 61,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03.11.2020 № 319, от 25.06.2021 № 383, от 03.09.2021      № 400, от 29.04.2022 № 74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клонить предложение Тарасенко Вячеслава Борис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 xml:space="preserve">от 25.06.2021 № 383, от 03.09.2021 № 400, от 29.04.2022 № 74 по включению земельного участка с кадастровым номером 22:64:010904:51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застройки среднеэтажными жилыми домами (до 8 этажей, включая мансардный) (код зоны - 1 02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нарушения требований части 6     ст. 6 Водного кодекса Российской Федерации 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от 14.12.2017 №117,  от 24.03.2022 № 59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7:00Z</dcterms:created>
  <dc:creator>Admin</dc:creator>
  <dc:description/>
  <cp:keywords/>
  <dc:language>en-US</dc:language>
  <cp:lastModifiedBy>Мазанович</cp:lastModifiedBy>
  <cp:lastPrinted>2021-01-11T15:47:00Z</cp:lastPrinted>
  <dcterms:modified xsi:type="dcterms:W3CDTF">2022-08-08T06:21:00Z</dcterms:modified>
  <cp:revision>35</cp:revision>
  <dc:subject/>
  <dc:title>АДМИНИСТРАЦИЯ ГОРОДА БЕЛОКУРИХА</dc:title>
</cp:coreProperties>
</file>