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6.09.2022 № 1350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уведомления муниципальными служащими администрации города Белокуриха Алтайского края и её структурных подразделений представителя нанимателя (работодателя) о выполнении иной оплачиваемой работы, утвержденный постановлением администрации города Белокуриха алтайского края от 31.08.2022               № 12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2 статьи 11 Федерального закона от 02.03.2007 № 25-ФЗ «О муниципальной службе в Российской Федерации», Федеральным законом от 25.12.2008 № 273 – ФЗ «О противодействии коррупции», руководствуясь ч. 1 ст. 44 Устава муниципального образования город Белокуриха Алтайского кра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рядок уведомления муниципальными служащими администрации города Белокуриха Алтайского края и её структурных подразделений представителя нанимателя (работодателя) о выполнении иной оплачиваемой работы, утвержденный постановлением администрации города Белокуриха алтайского края от 31.08.2022 № 1229 (далее – Порядо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Уведомление о намерении выполнять иную оплачиваемую работу (далее именуется - уведомление) представляется муниципальными служащими по форме согласно приложению № 1 к настоящему Порядку до начала выполнения работы за 3 рабочих дня до начала выполнения работы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8 Порядк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Копия зарегистрированного в установленном порядке уведомления выдается муниципальному служащему на руки либо направляется по почте заказным письмом с уведомлением в течение 3-х рабочих дн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ведующему организационным отделом администрации города              Ю.В. Ганашилиной, руководителям структурных подразделений (работодателям) (Е.Д. Зибзееву, Р.Г. Посысаевой) ознакомить под роспись муниципальных служащих администрации города Белокуриха Алтайского края и её структурных подразделений с настоящим постанов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Белокуриха</w:t>
        <w:tab/>
        <w:tab/>
        <w:tab/>
        <w:tab/>
        <w:tab/>
        <w:tab/>
        <w:t xml:space="preserve"> </w:t>
        <w:tab/>
        <w:t xml:space="preserve">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3:44:00Z</dcterms:created>
  <dc:creator>Admin</dc:creator>
  <dc:description/>
  <cp:keywords/>
  <dc:language>en-US</dc:language>
  <cp:lastModifiedBy>Орготдел</cp:lastModifiedBy>
  <cp:lastPrinted>2022-09-08T10:43:00Z</cp:lastPrinted>
  <dcterms:modified xsi:type="dcterms:W3CDTF">2022-09-29T02:45:00Z</dcterms:modified>
  <cp:revision>3</cp:revision>
  <dc:subject/>
  <dc:title>АДМИНИСТРАЦИЯ ГОРОДА БЕЛОКУРИХА</dc:title>
</cp:coreProperties>
</file>