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10.2022 № 1403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создании       комиссии       по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   и   ликвидации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                  ситуаций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ию                 пожарной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  города   Белокурих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Алтайского края и об утвержден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</w:t>
      </w:r>
      <w:hyperlink r:id="rId2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            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в целях предупреждения и ликвидации чрезвычайных ситуаций природного и техногенного характера и обеспечения пожарной безопасности на территории города Белокуриха Алтайского края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 Создать комиссию по предупреждению и ликвидации чрезвычайных ситуаций и обеспечению пожарной безопасности города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города Белокуриха Алтайского края согласно приложению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администрации города Белокуриха Алтайского края    от 24.01.2006 № 21 «О комиссии по предупреждению и ликвидации чрезвычайных ситуаций и обеспечению пожарной безопасности города Белокуриха»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20"/>
          <w:tab w:val="left" w:pos="6096" w:leader="none"/>
        </w:tabs>
        <w:spacing w:lineRule="exact" w:line="322" w:before="0" w:after="300"/>
        <w:ind w:left="5954" w:right="40"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 постановлению администрации города Белокуриха Алтайского края                  от </w:t>
      </w:r>
      <w:r>
        <w:rPr>
          <w:sz w:val="28"/>
        </w:rPr>
        <w:t>04.10.2022 № 1403</w:t>
      </w:r>
    </w:p>
    <w:p>
      <w:pPr>
        <w:pStyle w:val="TextBody"/>
        <w:spacing w:lineRule="exact" w:line="322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exact" w:line="290" w:before="0" w:after="311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города Белокуриха Алтайского кра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омиссия по предупреждению и ликвидации чрезвычайных ситуаций и обеспечению пожарной безопасности города Белокуриха Алтайского края (далее - комиссия) является координационным органом городского звена Алтайской территориальной подсистемы единой государственной системы предупреждения и ликвидации чрезвычайных ситуаций (далее - городское звено Алтайской ТП РСЧ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Комиссия руководствуется в своей деятельности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, нормативными правовыми актами администрации города Белокуриха Алтайского края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 осуществляет свою деятельность во взаимодействии с федеральными органами исполнительной власти, органами исполнительной власти Алтайского края, органами местного самоуправления, заинтересованны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и функци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еализации государственной политик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управления и сил городского звена Алтайской ТП РС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федеральных органов исполнительной власти, органов исполнительной власти Алтайского края, администрации города Белокуриха Алтайского кра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 - 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омиссия в целях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города Белокури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предложения по совершенствованию муниципальных правовых актов администрации города Белокуриха Алтайского края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гнозы возможных чрезвычайных ситуаций на территории город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развитию и обеспечению функционирования городского звена Алтайской ТП РС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ликвидации чрезвычайных ситуаций на территории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предложений и аналитических материалов для главы города Белокуриха по вопросам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омиссия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федеральных органов исполнительной власти, исполнительных органов государственной власти Алтайского края, структурных подразделений администрации города Белокуриха Алтайского края, организаций и общественных объединений необходимые материалы и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представителей структурных подразделений администрации города, организац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участия в работе комиссии представителей федеральных органов исполнительной власти, исполнительных органов государственной власти Алтайского края, структурных подразделений администрации города, организаций и общественных объединений - по согласованию с руководителями указанных органов, организац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по направлениям деятельности комиссии, определять полномочия и порядок работы этих груп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о проведении эвакуационных мероприятий при угрозе возникновения или возникновении чрезвычайных ситуаций муниципаль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на рассмотрение главы города Белокуриха  вопросы, относящиеся к компетенц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 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остав комиссии утверждается постановлением администрации города Белокурих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седателем комиссии является глава города Белокуриха Алтайского кра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Комиссия осуществляет свою деятельность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Заседания комиссии проводятся по мере необходимости, но не реже одного раза в квартал. При возникновении необходимости безотлагательного рассмотрения вопросов, относящихся к компетенции комиссии, председатель комиссии принимает решение о проведении и сроке проведения внеплановых заседани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Заседания комиссии проводит ее председатель или по его поручению его замест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Решения комиссии принимаются на заседании комиссии большинством голосов присутствующих членов комиссии. 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Заседания комиссии в течение двух дней оформляются протоколом, который подписывается председателем комиссии (в его отсутствие - заместителем председателя комисс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Члены комиссии принимают участие в заседаниях без права замены,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города Белокурих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и материалы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е позднее чем за 10 дней до планового заседания комиссии представляет повестку заседания (далее - повестка) на утверждение председател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е позднее чем за 3 дня до планового заседания комиссии направляет повестку членам комиссии для ознакомления и материалы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существляет взаимодействие с комиссиям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По запросу комиссии руководители структурных подразделений администрации города и организаций, к сфере ведения которых относятся вопросы, включенные в повестку, представляют запрашиваемые материалы не позднее чем за 5 дней до даты проведения планового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На основании решений комиссии, принимаемых в соответствии с ее компетенцией, комиссия готовит проекты муниципальных правовых актов города Белокуриха Алтайского края, обязательных для организаций, расположенных на территор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Организационно-техническое обеспечение деятельности комиссии осуществляет администрация города Белокуриха Алтайского кр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 и ЧС  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№1_"/>
    <w:basedOn w:val="Style12"/>
    <w:qFormat/>
    <w:rPr>
      <w:spacing w:val="-10"/>
      <w:sz w:val="29"/>
      <w:szCs w:val="29"/>
      <w:lang w:bidi="ar-SA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29"/>
      <w:szCs w:val="29"/>
      <w:lang w:bidi="ar-SA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pacing w:val="-10"/>
      <w:sz w:val="29"/>
      <w:szCs w:val="2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B834EA5B835667B67212B9550B5AB1ABEEA6F4635D0C270F8431301vFn7I" TargetMode="External"/><Relationship Id="rId3" Type="http://schemas.openxmlformats.org/officeDocument/2006/relationships/hyperlink" Target="consultantplus://offline/ref=F843AE2F001F448B34A018E47D76383E96A5E26E0FE7256CCB762AE3514B7CFFC0C1F12ECBD61CF4GC49I" TargetMode="External"/><Relationship Id="rId4" Type="http://schemas.openxmlformats.org/officeDocument/2006/relationships/hyperlink" Target="consultantplus://offline/ref=0B7E9B6085F28D8ECEA16B2ACD56EC97D3FA34EA70B13893D5D8F526203E1800FD892ACE832893262A9B48ABi779J" TargetMode="External"/><Relationship Id="rId5" Type="http://schemas.openxmlformats.org/officeDocument/2006/relationships/hyperlink" Target="consultantplus://offline/ref=3B823B67044EED15A854386EBA6CE8B791B479C32619EFD78DE9E172J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ГОЧС</cp:lastModifiedBy>
  <cp:lastPrinted>2022-10-04T08:27:00Z</cp:lastPrinted>
  <dcterms:modified xsi:type="dcterms:W3CDTF">2022-10-05T02:02:00Z</dcterms:modified>
  <cp:revision>129</cp:revision>
  <dc:subject/>
  <dc:title>РОССИЙСКАЯ ФЕДЕРАЦИЯ</dc:title>
</cp:coreProperties>
</file>