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sz w:val="28"/>
          <w:szCs w:val="28"/>
          <w:u w:val="single"/>
        </w:rPr>
        <w:t xml:space="preserve">13.10. 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u w:val="single"/>
        </w:rPr>
        <w:t>1443</w:t>
      </w:r>
      <w:r>
        <w:rPr>
          <w:sz w:val="28"/>
          <w:szCs w:val="28"/>
        </w:rPr>
        <w:t xml:space="preserve">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культуры в городе Белокуриха на 2021-2024 годы», утвержденную постановлением администрации города Белокуриха Алтайского края от 04.08.2020 № 829, в редакции постановлений                 от 24.12.2020 № 1378, от 15.09.2021      № 1108, от 25.01.2022 № 75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рректировки финансирования программных мероприятий муниципальной программы «Развитие культуры в городе Белокуриха на                20121-2024 годы», в соответствии с Федеральным законом от 06.10.2003           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11.2013 № 2161, руководствуясь Бюджетным кодексом Российской Федерации,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культуры в городе Белокуриха на 2021-2024 годы», утвержденную постановлением администрации города Белокуриха Алтайского края от 04.08.2020 № 829, в редакции постановлений от 24.12.2020 № 1378, от 15.09.2021 № 1108,                        от 25.01.2022 № 75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раздел 3 муниципальной программы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3. Перечень программных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52"/>
        <w:gridCol w:w="720"/>
        <w:gridCol w:w="720"/>
        <w:gridCol w:w="720"/>
        <w:gridCol w:w="699"/>
        <w:gridCol w:w="6"/>
        <w:gridCol w:w="15"/>
        <w:gridCol w:w="1113"/>
        <w:gridCol w:w="2409"/>
        <w:gridCol w:w="2835"/>
        <w:gridCol w:w="2552"/>
      </w:tblGrid>
      <w:tr>
        <w:trPr>
          <w:trHeight w:val="3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полнение библиотечного фон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для городской библиотеки справочной, энциклопедической, художественной, детской, краеведческой литературы, изданий на электронных носит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старевшей части библиотечного фонда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крепление материально-технической баз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и множитель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, 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позволит внедрить новые информ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вукоусилительной аппаратуры и другого 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ппаратуры позволит улучшить качество городских культур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для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старевшей мебели в учреждениях культу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музыкальных инструментов для МБУ ДО «Белокурихинская ДШИ», оборудование для обжига кера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ых музыкальных инструментов увеличит количество учащихся ДШИ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держка молодых дарований, коллективов самодеятельного творчества, волонтерских организ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ых дарований и педагогических работников для участия в краевых, межрегиональных, российских, международных конкурсах, фестивалях, мастер-клас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МБУ ДО «Белокурихинская детская школа искусств», образовательные учреждения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мастерства молодых дарований и педагогических работников через участие во всех видах конкурсов и фестива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астия коллективов самодеятельного творчества, ветеранских и волонтерских организаций в смотрах, конкурсах, фестиваля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МБУ ДО «Белокурихинская детская школа искусств», обществен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Участие коллектив, отдельных исполнителей и ветеранских организаций в творческих мероприятиях и туристических поездках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и проведение мероприятий, направленных на сохранение и развитие нематериального культурного наследия</w:t>
            </w:r>
          </w:p>
        </w:tc>
      </w:tr>
      <w:tr>
        <w:trPr>
          <w:trHeight w:val="5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культурно-массовых мероприятий, фестивалей, выставок народного творчества и социаль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и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рокая Масленица, День Победы, День города, Новый год и д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амяти и скорби, День пожилого человека, День матери, День семьи и др.</w:t>
            </w:r>
          </w:p>
        </w:tc>
      </w:tr>
      <w:tr>
        <w:trPr>
          <w:trHeight w:val="1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еспечение сохранности объектов культурного наслед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объектов культурного наследия (памятники архитектуры, истории и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ремонт объектов культурного наследия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760" w:right="-550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51:00Z</dcterms:created>
  <dc:creator>Cintel</dc:creator>
  <dc:description/>
  <cp:keywords/>
  <dc:language>en-US</dc:language>
  <cp:lastModifiedBy>Марина Васильевна</cp:lastModifiedBy>
  <cp:lastPrinted>2022-10-13T10:00:00Z</cp:lastPrinted>
  <dcterms:modified xsi:type="dcterms:W3CDTF">2022-10-13T09:04:00Z</dcterms:modified>
  <cp:revision>6</cp:revision>
  <dc:subject/>
  <dc:title>ГОРОДСКАЯ ЦЕЛЕВАЯ ПРОГРАММА</dc:title>
</cp:coreProperties>
</file>