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>07.10.2022 № 14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городского конкурса профессионального мастерства «ЛАКшери» среди мастеров маникюра на территории муниципального образования город Белокуриха Алтайского края в 2022 году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опуляризации и повышения престижа малого и среднего предпринимательства в городе Белокуриха, повышения творческой активности, профессионального мастерства работников, оказывающих населению услуги маникюра, повышения культуры обслуживания потребителей и развития здоровой конкурен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55555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муниципальной программой «Поддержка и развитие малого и среднего предпринимательства в городе Белокурихе на 2021-2025 годы», утвержденной постановлением администрации города Белокуриха Алтайского края от 19.10.2020 № 1119, руководствуясь ч. 1 ст. 4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right="96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00"/>
      <w:bookmarkStart w:id="1" w:name="sub_400"/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роведении городского конкурса профессионального мастерства «ЛАКшери» среди мастеров маникюра на территории муниципального образования город Белокуриха Алтайского края в 2022 году согласно приложению. </w:t>
      </w:r>
    </w:p>
    <w:p>
      <w:pPr>
        <w:pStyle w:val="Normal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2. Отделу по развитию предпринимательства и рыночной инфраструктуры разместить настоящее постановление на официальном Интернет - сайте муниципального образования город Белокуриха Алтайского кр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ведующего отделом по развитию предпринимательства и рыночной инфраструктуры А.А. Беляева.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420" w:leader="none"/>
        </w:tabs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 Алтайского края</w:t>
        <w:br/>
        <w:t>от 07.10.2022 № 1422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  <w:r>
        <w:rPr/>
        <w:br/>
      </w:r>
      <w:bookmarkStart w:id="2" w:name="sub_2"/>
      <w:r>
        <w:rPr>
          <w:rFonts w:cs="Times New Roman" w:ascii="Times New Roman" w:hAnsi="Times New Roman"/>
          <w:sz w:val="28"/>
          <w:szCs w:val="28"/>
        </w:rPr>
        <w:t>о городском конкурсе профессионального мастерства «ЛАКшери» среди мастеров маникюра на территории муниципального образования город Белокуриха Алтайского края</w:t>
      </w:r>
    </w:p>
    <w:p>
      <w:pPr>
        <w:pStyle w:val="ConsPlusNormal"/>
        <w:widowControl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конкурсе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мастерства «ЛАКшери» среди мастеров маникю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ложение) определяет условия, порядок и процедуру проведения городского конкурса (далее – Конкурс). </w:t>
      </w:r>
    </w:p>
    <w:p>
      <w:pPr>
        <w:pStyle w:val="Normal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ложение разработано в соответствии с Федеральным законом </w:t>
        <w:br/>
        <w:t>от 24.07.2007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ой «Поддержка и развитие малого и среднего предпринимательства в городе Белокурихе на 2021-2025 годы», утвержденной постановлением администрации города Белокуриха Алтайского края от 19.10.2020 № 111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нкурс является открытым, проводится в один этап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Цель и задачи Конкурса: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Популяризация и повышение престижа малого предпринимательства в городе Белокуриха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Поддержка активно развивающихся предприятий в сфере косметических услуг, творческих специалистов - дизайнеров в области мастерства маникюра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Повышение творческой активности, профессионального мастерства работников, оказывающих населению услуги маникюра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Повышение культуры обслуживания потребителей и развитие здоровой конкуренц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5. Обмен опытом работы, расширение и укрепление творческих контактов между мастерами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условия проведение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 Организацию и проведение Конкурса осуществляет администрация города Белокуриха Алтайского края в лице отдела по развитию предпринимательства и рыночной инфраструктуры администрации города (далее – Отде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конкурсе профессионального мастерства принимают участие мастера маникюра предприятий любой формы собственности, а также физические лица, занимающиеся предпринимательской деятельностью в сфере косметических услу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Участники конкурса должны владеть достаточно профессиональными навыками обслуживания населения. Возраст участников не огранич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курс проводится для мастеров маникюра на тему «Сон в зимнюю ноч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Кон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явки на участие в Конкурсе по форме, указанной в Приложении, принимаются со дня размещения извещения о проведении Конкурса на официальном интернет - сайте муниципального образования города Белокуриха Алтайского края до 25 ноября 2022 года в рабочее время в Отделе по адресу: город Белокуриха, ул. Бр. Ждановых , 9 а, каб. 312, контактный телефон (38577) 34-211. Заявку и конкурсную документацию также можно прислать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ikcbl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и конкурса профессионального мастерства прибывают в день проведения конкурса за 1 час до его открытия, проходят регистрацию и жеребьевку, получают номер участ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Участники конкурса предоставляют моделей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 Мастера выполняют дизайн по заданной теме «Сон в зимнюю ночь» на левой руке модели заранее (не ранее, чем за одни сутки), правая рука конкурс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оделей должны быть чистыми, без ссадин и царап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а конкурсной руки (маникюр без дизайна, наращивание ногтей) выполняется заран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о использование всех необходимых материалов, инструментов,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веденного времени каждый участник рисует и (или) декорирует ногти одной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ака для ногтей не является обязате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едварительное использование аэрографа и любая подготовка руки, на которой будет выполняться конкурс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рафаретов и штампов запрещ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 Участники конкурса могут использовать самые востребованные современные технологии такие, ка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ногтей (акрил, гель, тканевые покрытия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виды маникю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Время на выполнение задания - 6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Для организации и проведения конкурса утверждается состав жюр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 Критерии оцен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1. Раскрытие темы (макс. 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 оценивается по следующим критери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моничность и продуманность т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евидность иде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мог ли мастер донести суть иде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Степень сложности (макс 5 бал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жность работы, многоплановость, миниатюр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щательность проработки отдельных детал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очность и чистота работы, гармония рисунка обеих ру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3. Цветовое решение (макс. 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армоничный подбор цветов и оттенков, их сочетание с предложенной конкурсной темой «Сон в зимнюю ночь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4. Композиция (макс. 5 бал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е построение композиции, её развитие и кульминац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я работы должна читаться на всех 10-ти пальцах и представлять единое композиционное пространств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се детали должны дополнять и продолжать друг, друга, создавая общую композицию и отражая идею мастера по заданной теме «Сон в зимнюю ноч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Общее впечатление (макс. 5 балл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впечатление от работы в цел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привлека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6. Штрафные баллы (макс.5 балл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анесении в процессе моделирования травм моделям (порезы кожи, перепиливание натуральных ногтей и т. п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поверхность ногтей должна быть равномерной и глад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ногтях и под ними каких-либо загрязнений (остатки клея, порошка, масла и других материалов) не допуск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ведение итогов и определение победителей конкурса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оценке заданий учитываются выполнение обязательных требований условий конкурса раскрытие темы, степень сложности, цветовое решение, композиция, эстетичность и гармония образа конкурсной работы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обедители конкурса определяются в соответствии с критериями оценок по максимальной сумме баллов всех видов работ среди участников. Определяются три призовых места: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вручение диплома и приза;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- вручение диплома и приза;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- вручение диплома и приз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В рамках основного конкурса дополнительно учреждаются призы за победу в номинациях: «Приз зрительских симпатий», «Самый молодой мастер»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бедителям дополнительных номинаций вручаются поощрительные призы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Подведение итогов конкурса и вручение дипломов и призов осуществляется в день проведения конкурса.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Источником финансирования организации и проведения Конкурса является муниципальная программа «Поддержка и развитие малого и среднего предпринимательства в городе Белокурихе на 2021-2025 годы», утвержденной постановлением администрации города Белокуриха Алтайского края от 19.10.2020 № 1119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Заведующий отделом по развитию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ой инфраструктуры                                                                      А.А. Беляев </w:t>
      </w:r>
      <w:r>
        <w:br w:type="page"/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firstLine="309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роведении городского конкурса профессионального мастерства «ЛАКшери» среди мастеров маникюра на территории муниципального образования город Белокуриха Алтайского края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keepLines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городском конкурсе профессионального мастерства «ЛАКшери» среди мастеров маникюра </w:t>
      </w:r>
    </w:p>
    <w:p>
      <w:pPr>
        <w:pStyle w:val="Normal"/>
        <w:keepLines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: «___»____________ 2022г.</w:t>
      </w:r>
    </w:p>
    <w:p>
      <w:pPr>
        <w:pStyle w:val="3"/>
        <w:ind w:left="0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УЧАСТНИК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3"/>
              <w:spacing w:before="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, факс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, должность и телефон контактн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firstLine="309"/>
        <w:jc w:val="left"/>
        <w:rPr/>
      </w:pPr>
      <w:r>
        <w:rPr/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оверность представленных сведений гарантирую.</w:t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jc w:val="left"/>
        <w:rPr/>
      </w:pPr>
      <w:r>
        <w:rPr>
          <w:b w:val="false"/>
          <w:sz w:val="28"/>
          <w:szCs w:val="28"/>
        </w:rPr>
        <w:t>Уведомлен о том, что участник конкурса, предоставивший недостоверные данные, отклоняется от участия в конкурсе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41:00Z</dcterms:created>
  <dc:creator>Admin</dc:creator>
  <dc:description/>
  <cp:keywords/>
  <dc:language>en-US</dc:language>
  <cp:lastModifiedBy>User2</cp:lastModifiedBy>
  <cp:lastPrinted>2022-10-07T08:27:00Z</cp:lastPrinted>
  <dcterms:modified xsi:type="dcterms:W3CDTF">2022-10-11T01:06:00Z</dcterms:modified>
  <cp:revision>21</cp:revision>
  <dc:subject/>
  <dc:title/>
</cp:coreProperties>
</file>