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0.2022  № 1512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компенсации расходов по найму жилого помещения молодым специалистам и специалистам, приглашенным администрацией города на закрытие вакансий в общеобразовательных и дошкольных организациях, утверждённый постановлением администрации города Белокуриха Алтайского края от 31.07.2017 № 964, в редакции постановления от 11.10.2021 № 1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законом Алтайского края от 04.09.2013 № 56-ЗС «Об образовании в Алтайском крае», руководствуясь ч. 1 ст. 44, ст. 56 Устава муниципального образования город Белокуриха Алтай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компенсации расходов по найму жилого помещения молодым специалистам и специалистам, приглашенным администрацией города на закрытие вакансий в общеобразовательных и дошкольных организациях, утверждённый  постановлением администрации города Белокуриха Алтайского края от 31.07.2017 № 964, в редакции постановления от 11.10.2021 № 1241 (далее – Порядок)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раздела 1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Источником финансирования предоставления компенсации расходов за арендную плату за жилое помещение являются денежные средства муниципального бюджета, предусмотренные муниципальной программой «Развитие образования в городе Белокуриха на 2020-2024 годы», утвержденной постановлением администрации города Белокуриха Алтайского края от 28.07.2020 № 79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расходов за арендную плату за жилое помещение  осуществляется в пределах бюджетных средств, заложенных на соответствующий финансовый год, в размере не более 8,0 тыс. рублей в месяц по каждому действующему договору о предоставлении компенсации расходов за арендную п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компенсационные выплаты не подлежат налогооблож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спространяет свое действие на правоотношения, возникшие с 01.09.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6:00Z</dcterms:created>
  <dc:creator>Admin</dc:creator>
  <dc:description/>
  <dc:language>en-US</dc:language>
  <cp:lastModifiedBy>upravdel</cp:lastModifiedBy>
  <cp:lastPrinted>2022-09-30T11:37:00Z</cp:lastPrinted>
  <dcterms:modified xsi:type="dcterms:W3CDTF">2022-10-25T01:36:00Z</dcterms:modified>
  <cp:revision>2</cp:revision>
  <dc:subject/>
  <dc:title>АДМИНИСТРАЦИЯ ГОРОДА БЕЛОКУРИХА</dc:title>
</cp:coreProperties>
</file>