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>02/11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5840</wp:posOffset>
            </wp:positionH>
            <wp:positionV relativeFrom="paragraph">
              <wp:posOffset>-132715</wp:posOffset>
            </wp:positionV>
            <wp:extent cx="1129665" cy="1129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ru-RU"/>
        </w:rPr>
        <w:t>В Алтайском крае онлайн-услуги Пенсионного фонда доступны в цифровых зонах клиентских служ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Heading5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1212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12121"/>
          <w:sz w:val="28"/>
          <w:szCs w:val="28"/>
        </w:rPr>
        <w:t>Клиентские службы Отделения Пенсионного фонда России по Алтайскому краю оснащены цифровыми зонами самообслуживания, в которых можно получить электронные услуги без обращения к специалистам и предварительной записи на прием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остевые компьютеры в цифровых зонах помогут в тех случаях, когда нет возможности воспользоваться электронными услугами из дома или когда запись в клиентский офис на ближайшие дни заполнена, а получить услугу над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12121"/>
          <w:sz w:val="28"/>
          <w:szCs w:val="28"/>
        </w:rPr>
        <w:t>В цифровой зоне посетителям клиентских служб ОПФР доступны не только простые услуги типа выписки по выплатам или справочной информации, но и подача полноценных заявлений о назначении пенсий и социальных пособий. У работающих жителей региона есть возможность проверить стаж и отчисления работодателей на пенсию, посмотреть размер пенсионных коэффициентов и получить данные из электронной трудовой книжки. Семьи с детьми могут узнать остаток материнского капитала и подать заявление о распоряжении средствами. Для пенсионеров реализованы сервисы по изменению способа получения пенсии и оформлению социальных пособий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шаговые инструкции в цифровых зонах и специалисты клиентской службы при необходимости помогут посетителям получить услуги, например, сделать учетную запись на портале госуслуг.</w:t>
      </w:r>
    </w:p>
    <w:p>
      <w:pPr>
        <w:pStyle w:val="Style15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лектронные услуги ПФР востребованы у жителей Алтайского края, 86,4% обращений в Отделение поступают онлайн через личные кабинеты на сайте Пенсионного фонда и портале «Госуслуги».</w:t>
      </w:r>
    </w:p>
    <w:p>
      <w:pPr>
        <w:pStyle w:val="Style17"/>
        <w:jc w:val="both"/>
        <w:rPr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70C0"/>
          <w:sz w:val="24"/>
          <w:szCs w:val="24"/>
        </w:rPr>
        <w:t>- Все 64 клиентские службы Отделения оборудованы цифровыми зонами самообслуживания, - говорит начальник управления организации работы клиентских служб ОПФР по Алтайскому краю Дмитрий Финенко. -  Обучение жителей региона работе с электронными сервисами с помощью гостевых компьютеров – одно из направлений работы наших клиентских служб. По статистике 69% граждан, кому услуги Фонда оказаны в электронном виде, получили их именно в таких цифровых зон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i/>
          <w:color w:val="212121"/>
          <w:sz w:val="20"/>
          <w:szCs w:val="20"/>
        </w:rPr>
        <w:t>Справочно:  </w:t>
      </w:r>
      <w:r>
        <w:rPr>
          <w:i/>
          <w:color w:val="212121"/>
          <w:sz w:val="20"/>
          <w:szCs w:val="20"/>
        </w:rPr>
        <w:t>с начала года клиентские службы ОПФР по Алтайскому краю приняли 732 962 обращения от граждан: на личном приеме и через электронные сервисы. Самыми востребованными у жителей региона услугами Пенсионного фонда в течение прошедших 10 месяцев были: ежемесячная денежная выплата на ребенка в возрасте от 8 до 17 лет, выплата и доставка пенсий и иных социальных выплат, назначение пенсии, а также распоряжение средствами маткапитала.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212121"/>
          <w:sz w:val="28"/>
          <w:szCs w:val="28"/>
        </w:rPr>
      </w:pPr>
      <w:r>
        <w:rPr>
          <w:rFonts w:cs="Times New Roman" w:ascii="Times New Roman" w:hAnsi="Times New Roman"/>
          <w:i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5:00Z</dcterms:created>
  <dc:creator>Болатаева Лилия Васильевна</dc:creator>
  <dc:description/>
  <cp:keywords/>
  <dc:language>en-US</dc:language>
  <cp:lastModifiedBy>Собко Кира Евгеньевна</cp:lastModifiedBy>
  <dcterms:modified xsi:type="dcterms:W3CDTF">2022-11-02T03:47:00Z</dcterms:modified>
  <cp:revision>7</cp:revision>
  <dc:subject/>
  <dc:title/>
</cp:coreProperties>
</file>