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ноября  2022 № 122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от 24.03.2022 г. № 63 «О принятии Положения                   о Контрольно-счетной палате города Белокурихи Алтайского края» в редакции решений от 22.09.2022 г. № 115 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Алтайского края                   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</w:t>
      </w:r>
      <w:r>
        <w:rPr>
          <w:color w:val="000000"/>
          <w:sz w:val="28"/>
          <w:szCs w:val="28"/>
        </w:rPr>
        <w:t xml:space="preserve"> статьей 61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03.2022 г. № 63 «О принятии Положения о Контрольно-счетной палате города Белокурихи Алтайского края» в редакции решений от 22.09.2022 г. № 115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Приложение к Положению о Контрольно-счетной палате города Белокурихи Алтайского края, принятого решением Белокурихинского городского Совета депутатов Алтайского края от 24.03.2022 г. № 63 в редакции решений от 22.09.2022 г. № 115 следующие изменения и дополне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зложить Таблицу 1 пункта 2.2. раздела 2 </w:t>
      </w:r>
      <w:r>
        <w:rPr>
          <w:sz w:val="28"/>
          <w:szCs w:val="28"/>
        </w:rPr>
        <w:t>Порядка 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, в следующей редакции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1554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666 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10"/>
        <w:jc w:val="both"/>
        <w:outlineLvl w:val="0"/>
        <w:rPr/>
      </w:pPr>
      <w:r>
        <w:rPr>
          <w:color w:val="000000"/>
          <w:sz w:val="28"/>
          <w:szCs w:val="28"/>
        </w:rPr>
        <w:t>Направить настоящее решение главе города Белокуриха                        К.И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.10.2022 г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1:00Z</dcterms:created>
  <dc:creator>Пользователь</dc:creator>
  <dc:description/>
  <cp:keywords/>
  <dc:language>en-US</dc:language>
  <cp:lastModifiedBy>Irina Frolova</cp:lastModifiedBy>
  <dcterms:modified xsi:type="dcterms:W3CDTF">2022-11-10T01:36:00Z</dcterms:modified>
  <cp:revision>5</cp:revision>
  <dc:subject/>
  <dc:title/>
</cp:coreProperties>
</file>