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«22» сентября 2022 № 108               </w:t>
        <w:tab/>
        <w:tab/>
        <w:t xml:space="preserve">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right="4535" w:hanging="0"/>
        <w:jc w:val="both"/>
        <w:rPr/>
      </w:pPr>
      <w:r>
        <w:rPr>
          <w:sz w:val="28"/>
        </w:rPr>
        <w:t xml:space="preserve">Об информации </w:t>
      </w:r>
      <w:r>
        <w:rPr>
          <w:sz w:val="28"/>
          <w:szCs w:val="28"/>
        </w:rPr>
        <w:t>о деятельности организаций, управляющих многоквартирными домами                      в городе Белокуриха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городского Совета депутатов    О.С. Акимова о деятельности организаций, управляющих многоквартирными домами в городе Белокуриха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городского Совета депутатов                 О.С. Акимова о деятельности организаций, управляющих многоквартирными домами в городе Белокуриха принять к свед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деятельность организаций, управляющих многоквартирными домами в городе Белокуриха неудовлетворительной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усилить общий контроль над деятельностью организаций, управляющих многоквартирными домами в городе Белокурих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путатам городского Совета при содействии и активном участии администрации города провести информационно-разъяснительную работу среди населения о </w:t>
      </w:r>
      <w:r>
        <w:rPr>
          <w:bCs/>
          <w:sz w:val="28"/>
          <w:szCs w:val="28"/>
          <w:shd w:fill="FFFFFF" w:val="clear"/>
        </w:rPr>
        <w:t xml:space="preserve">способах </w:t>
      </w:r>
      <w:r>
        <w:rPr>
          <w:sz w:val="28"/>
          <w:szCs w:val="28"/>
          <w:shd w:fill="FFFFFF" w:val="clear"/>
        </w:rPr>
        <w:t xml:space="preserve">управления многоквартирным домом; выборе способа формирования фонда капитального ремонта МКД; </w:t>
      </w:r>
      <w:r>
        <w:rPr>
          <w:sz w:val="28"/>
          <w:szCs w:val="28"/>
        </w:rPr>
        <w:t>создании специального накопительного счета МКД</w:t>
      </w:r>
      <w:r>
        <w:rPr>
          <w:sz w:val="28"/>
          <w:szCs w:val="28"/>
          <w:shd w:fill="FFFFFF" w:val="clear"/>
        </w:rPr>
        <w:t>; проведении капитального ремонта общего имущества собственников помещений в МКД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Направить в адрес ООО «УК «Экогород Белокуриха», ООО «УК «Содружество», ТСЖ «Уют» </w:t>
      </w:r>
      <w:r>
        <w:rPr>
          <w:sz w:val="28"/>
          <w:szCs w:val="28"/>
        </w:rPr>
        <w:t>сводную информацию выступления жителей по вопросу «О деятельности организаций, управляющих многоквартирными домами в городе Белокуриха» на заседании депутатской комиссии по ЖКХ и градостроительству от 20.09.20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2:00Z</dcterms:created>
  <dc:creator>Irina Frolova</dc:creator>
  <dc:description/>
  <cp:keywords/>
  <dc:language>en-US</dc:language>
  <cp:lastModifiedBy>Irina Frolova</cp:lastModifiedBy>
  <dcterms:modified xsi:type="dcterms:W3CDTF">2022-09-26T04:56:00Z</dcterms:modified>
  <cp:revision>4</cp:revision>
  <dc:subject/>
  <dc:title/>
</cp:coreProperties>
</file>