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» сентября 2022 № 109                                                                      г.Белокуриха</w:t>
      </w:r>
    </w:p>
    <w:p>
      <w:pPr>
        <w:pStyle w:val="Normal"/>
        <w:suppressAutoHyphens w:val="true"/>
        <w:spacing w:lineRule="auto" w:line="240" w:before="0" w:after="0"/>
        <w:ind w:right="43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4535" w:hanging="0"/>
        <w:rPr>
          <w:szCs w:val="28"/>
        </w:rPr>
      </w:pPr>
      <w:r>
        <w:rPr>
          <w:szCs w:val="28"/>
        </w:rPr>
        <w:t>О внесении изменений в решение Белокурихинского городского Совета депутатов Алтайского края                            от 14.07.2010 № 55 «О принятии правил содержания домашних животных на территории города Белокурихи»,                     в редакции решения от 28.12.2015 № 339</w:t>
      </w:r>
    </w:p>
    <w:p>
      <w:pPr>
        <w:pStyle w:val="TextBody"/>
        <w:suppressAutoHyphens w:val="true"/>
        <w:ind w:right="453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Рассмотрев протест прокурора города Белокуриха от 12.07.2022 № 02-57      -2022/1165 на решение Белокурихинского городского Совета депутатов Алтайского края от 14.07.2010 № 55 «О принятии правил содержания домашних животных на территории города Белокурихи» в редакции решения от 28.12.2015 № 339, в соответствии с Постановлением Правительства Алтайского края от 13.02.2020 № 52 «Об утверждении порядка осуществления на территории Алтайского края деятельности по обращению с животными без владельцев» руководствуясь ст.ст. 13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>Протест прокурора города Белокуриха от 12.07.2022 № 02-57                          -2022/1165 на решение Белокурихинского городского Совета депутатов Алтайского края от 14.07.2010 № 55 «О принятии правил содержания домашних животных на территории города Белокурихи», в редакции решения от 28.12.2015 № 339 удовлетворить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2. Принять решение «О внесении изменений в решение Белокурихинского городского Совета депутатов Алтайского края от 14.07.2010 № 55 «О принятии правил содержания домашних животных на территории города Белокурихи», в редакции решения от 28.12.2015 № 339»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3. Внести в Правила содержания домашних животных на территории города Белокурихи, утвержденных решением Белокурихинского городского Совета депутатов Алтайского края от 14.07.2010 № 55, в редакции решения от 28.12.2015 № 339 следующие изменения и дополнения: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1.4. Правил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В настоящих Правилах используются следующие понят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вотное без владельца - животное, которое не имеет владельца или владелец которого неизвесте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животного - гражданин или юридическое лицо, независимо от организационно-правовой формы, осуществляющее содержание животно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 - животные, исторически прирученные и разводимые человеком, находящиеся на содержании владельца, а также используемые для производства продуктов питания (сельскохозяйственные животные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разведение животных - мероприятия и действия, осуществляемые владельцем для сохранения жизни животного, его физического здоровья, получения полноценного потомства при соблюдении ветеринарно-санитарных и зоогигиенических нор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омашних животных - установленный настоящими Правилами порядок и условия учета сведений о домашних животных с выдачей регистрационного удостовер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ющий орган - орган, уполномоченный администрацией города осуществлять учет животных и выдачу регистрационных удостовер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стове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вотного - документ установленного образца (приложение № 1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рилизация животных - лишение животных способности к воспроизведению потомства (репродуктивной способности) путем проведения хирургического вмеша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цинация домашнего животного - применение вакцин для создания у домашнего животного активного иммунитета против инфекционных болезн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обилизация - метод создания неподвижности животно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таназия домашнего животного - быстрое и безболезненное умерщвление домашнего животного, не вызывающее у него ощущения тревоги и страх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в - деятельность организации, уполномоченной администрацией города по розыску, поимке, изоляции, содержанию, усыплению, утилизации или захоронению безнадзорных домашних животны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ют для животных - организация (предприятие, учреждение), созданная для временного или постоянного содержания животны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стокое обращение с животными - умышленные действия (бездействие), выражающиеся в избиении животных, оставлении их без пищи и воды на длительное время, использовании в схватках и боях с другими животными, натравливании друг на друга, иные действия, направленные на причинение физического вреда животны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илизация и уничтожение трупов животных - экологически безопасный метод утилизации в процессе сжигания биологических отходов или захоронения в скотомогильниках (биотермических ямах).»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нкт 8.3. раздела 8 Правил изложить в следующей редакции: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8.3. Отлову подлежат животные без владельцев, находящиеся на улицах, в иных местах и на территориях общего пользования, а в предусмотренных Федеральным законом случаях также на территориях или объектах, находящихся в собственности или пользовании физических и юридических лиц, без сопровождающего лица, кроме случаев, когда владелец оставил животное на привязи около магазина или других мест общего пользования на непродолжительный период времени (не более трех часов).»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нкт 8.5. Раздела 8 Прави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5. Отлов безнадзорных собак и кошек осуществляется с использованием специально оборудованных транспортных средств для перевозки отловленных безнадзорных собак и кошек и специальных технических приспособлений, не травмирующих собак и кошек при отло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в животных без владельцев осуществляется с применением специальных средств: ловчих сетей, сачков, пневматического оружия с обездвиживающими препарат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 отлове безнадзорных животных приспособлений, которые травмируют животных (проволочных петель, крюков и прочее)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стрел безнадзорных собак и кошек из любого вида огнестрельного оружия, кроме случаев самообороны и экстренной защиты граждан»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дел 8 Правил дополнить пунктом 8.13.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3. Исполнители мероприятий по обращению с животными без владельцев осуществляют возврат не проявляющих немотивированной агрессивности животных без владельцев на прежние места обитания после завершения в приюте для животных мероприятий по стерилизации, мечению, карантинированию, лечению, вакцинации.»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ункт 10.3. раздела 10 Прави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3. Биологические отходы, полученные при эвтаназии (умерщвлении), стерилизации животных, проведении иных хирургических операций, подлежат утилизации в соответствии с Ветеринар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мещения, хранения, переработки и утилизации биологических отходов, утвержденными приказом Минсельхозом Российской Федерации от 26.10.2020 № 626.».</w:t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rPr>
          <w:szCs w:val="28"/>
        </w:rPr>
      </w:pPr>
      <w:bookmarkStart w:id="0" w:name="sub_2"/>
      <w:r>
        <w:rPr>
          <w:szCs w:val="28"/>
          <w:lang w:eastAsia="ar-SA"/>
        </w:rPr>
        <w:t>Направить решение «</w:t>
      </w:r>
      <w:r>
        <w:rPr>
          <w:szCs w:val="28"/>
        </w:rPr>
        <w:t>О внесении изменений в решение Белокурихинского городского Совета депутатов Алтайского края от 14.07.2010 № 55 «О принятии правил содержания домашних животных на территории города Белокурихи», в редакции решения от 28.12.2015 № 339»</w:t>
      </w:r>
      <w:r>
        <w:rPr>
          <w:szCs w:val="28"/>
          <w:lang w:eastAsia="ar-SA"/>
        </w:rPr>
        <w:t xml:space="preserve"> главе города Белокуриха К.И. Базарову для подписания и опубликования в установленном порядке.</w:t>
      </w:r>
      <w:bookmarkEnd w:id="0"/>
    </w:p>
    <w:p>
      <w:pPr>
        <w:pStyle w:val="TextBody"/>
        <w:numPr>
          <w:ilvl w:val="0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Контроль за исполнением возложить на постоянную депутатскую комиссию по ЖКХ и градостроительству (С.К. Криворученко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О.С. Аким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D508FFBDD06E7A3A0E5EB13489C118B1E57A027819DADDE509BEB4F1F5DAB41478363D294501D8E42DA843C6FCFBDD57F080EC743940F3BD53A3K5V9D" TargetMode="External"/><Relationship Id="rId3" Type="http://schemas.openxmlformats.org/officeDocument/2006/relationships/hyperlink" Target="consultantplus://offline/ref=605B92EE24B8CE1217C2FA50ACD55979E74A0CEBF30EDA24F2CA94F16831ABE9E9007E2D1E90057B289DF570F1BB809CEFEED9CF4A6ED02EA97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09:00Z</dcterms:created>
  <dc:creator>Дворецкая</dc:creator>
  <dc:description/>
  <dc:language>en-US</dc:language>
  <cp:lastModifiedBy>Irina Frolova</cp:lastModifiedBy>
  <cp:lastPrinted>2022-09-26T09:22:00Z</cp:lastPrinted>
  <dcterms:modified xsi:type="dcterms:W3CDTF">2022-09-26T02:23:00Z</dcterms:modified>
  <cp:revision>7</cp:revision>
  <dc:subject/>
  <dc:title/>
</cp:coreProperties>
</file>