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» сентября 2022 № 111                                                                      г.Белокуриха</w:t>
      </w:r>
    </w:p>
    <w:p>
      <w:pPr>
        <w:pStyle w:val="Normal"/>
        <w:suppressAutoHyphens w:val="true"/>
        <w:spacing w:lineRule="auto" w:line="240" w:before="0" w:after="0"/>
        <w:ind w:right="43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right="4535" w:hanging="0"/>
        <w:rPr/>
      </w:pPr>
      <w:r>
        <w:rPr>
          <w:szCs w:val="28"/>
        </w:rPr>
        <w:t>О внесении изменений в решение Белокурихинского городского Совета депутатов Алтайского края                            от 28.12.2016 № 40 «Об утверждении местных нормативов градостроительного проектирования городского округа - город Белокуриха Алтайского края»,                     в редакции решений от 03.11.2020 № 320, от 29.04.2022 № 75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В целях реализации ст. 29.4 Градостроительного кодекса РФ, ст. 31 Закона Алтайского края от 29.12.2009 № 120-ЗС «О градостроительной деятельности на территории Алтайского края», руководствуясь ст.ст. 13, 37 Устава муниципального образования город Белокуриха Алтайского края, Белокурихинский городской Совет депутатов Алтайского края 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numPr>
          <w:ilvl w:val="0"/>
          <w:numId w:val="2"/>
        </w:numPr>
        <w:suppressAutoHyphens w:val="true"/>
        <w:ind w:left="0" w:firstLine="720"/>
        <w:rPr>
          <w:szCs w:val="28"/>
        </w:rPr>
      </w:pPr>
      <w:r>
        <w:rPr>
          <w:szCs w:val="28"/>
          <w:lang w:eastAsia="ar-SA"/>
        </w:rPr>
        <w:t>Принять решение «</w:t>
      </w:r>
      <w:r>
        <w:rPr>
          <w:color w:val="000000"/>
          <w:szCs w:val="28"/>
        </w:rPr>
        <w:t xml:space="preserve">О внесении изменений в решение Белокурихинского городского Совета депутатов Алтайского края от </w:t>
      </w:r>
      <w:r>
        <w:rPr>
          <w:szCs w:val="28"/>
        </w:rPr>
        <w:t>28.12.2016 № 40 «Об утверждении местных нормативов градостроительного проектирования городского округа - город Белокуриха Алтайского края»,                    в редакции решений от 03.11.2020 № 320, от 29.04.2022 № 75»</w:t>
      </w:r>
      <w:r>
        <w:rPr>
          <w:szCs w:val="28"/>
          <w:lang w:eastAsia="ar-SA"/>
        </w:rPr>
        <w:t>.</w:t>
      </w:r>
    </w:p>
    <w:p>
      <w:pPr>
        <w:pStyle w:val="TextBody"/>
        <w:suppressAutoHyphens w:val="true"/>
        <w:ind w:right="-1" w:firstLine="709"/>
        <w:rPr/>
      </w:pPr>
      <w:r>
        <w:rPr>
          <w:szCs w:val="28"/>
        </w:rPr>
        <w:t xml:space="preserve">2. Внести в местные </w:t>
      </w:r>
      <w:hyperlink w:anchor="P30">
        <w:r>
          <w:rPr>
            <w:rStyle w:val="InternetLink"/>
            <w:szCs w:val="28"/>
          </w:rPr>
          <w:t>нормативы</w:t>
        </w:r>
      </w:hyperlink>
      <w:r>
        <w:rPr>
          <w:szCs w:val="28"/>
        </w:rPr>
        <w:t xml:space="preserve"> градостроительного проектирования городского округа - город Белокуриха Алтайского края, принятые решением Белокурихинского городского Совета депутатов Алтайского края от 28.12.2016 № 40, в редакции решения от 03.11.2020 № 320, от 29.04.2022 № 75 следующие изменения: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1. Дополнить пункт 2.7.2. «Изложение нормативных параметров по автомобильным дорогам, иным объектам дорожного сервиса нормативов градостроительного проектирования Алтайского края применительно к городскому округу - город Белокуриха» таблицей 31/1 следующего содержа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«Таблица 31/1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ные показатели, устанавливаемые для автомобильных дорог местного значен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2835"/>
        <w:gridCol w:w="2977"/>
        <w:gridCol w:w="1985"/>
        <w:gridCol w:w="23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объек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минимально допустим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обеспеченности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19"/>
        <w:gridCol w:w="2694"/>
        <w:gridCol w:w="3118"/>
        <w:gridCol w:w="1985"/>
        <w:gridCol w:w="2345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, плотность магистральной улично-дорожной сети в границах застроенной территории городских населенных пунктов, км на 1 кв.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ватывающие парковки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от общей потребности для числа жителей, задействованных в ежедневной маятниковой миг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и для индивидуальных легковых автомобилей в границах жилых микрорайонов, районов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от общей потребности для среднеэтажной жилой застройки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от общей потребности для многоэтажной застройки, застройки повышенной эта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доступ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ватывающие парковки: 300 метров до остановки общественного транспорта, транспортно-пересадочного узл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и для индивидуальных легковых автомобилей в границах жилых микрорайонов, районов: в радиусе 500 метров для территорий комплексного осво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дорожки: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поперечного профиля УДС (специально выделенная полоса, предназначенная для движения велосипедного транспорта. Может устраиваться на магистральных улицах общегородского значения 2-го и 3-го классов районного значения и улицах в жилой застройке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ы для велосипедистов на проезжей части допуска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ивать на автомобильных дорогах с интенсивностью движения менее 2000 авт./сут. (до 150 авт./ча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лых зонах, на рекреационных и иных территориях (специально выделенная полоса для проезда на велосипедах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велодорожка на 15 тыс. жителей в жилой зоне; одна велодорожка в каждой рекреационной и иных зон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 сложном рельефе плотность автодорожной сети в границах населенных пунктов следует увеличивать при уклонах 5 - 10% - на 25%, при уклонах более 10% - на 50%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отность автодорожной сети для центральной части населенного пункта, принимается на 30% выше, чем в среднем по населенному пункту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ая потребность в парковках (парковочных местах) территории для расчета потребности в объектах местного значения в области создания и обеспечения функционирования парковок (парковочных мест) в виде перехватывающих парковок определяется исходя из показателей  настоящих нормативов градостроительного проектир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ганизация велодорожек и их параметры принимаются в соответствии с СП 42.13330 «СНиП 2.07.01-89* Градостроительство. Планировка и застройка городских и сельских поселений». Протяженность велодорожки не регламентируется и определяется в соответствии с местными условиями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обеспеченность местами для хранения (стоянки) велосипедов принимается: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приятия, учреждения, организации - для 10 процентов от количества персонала и единовременных посетителей;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кты торговли, общественного питания, культуры, досуга - для 15 процентов от количества персонала и единовременных посетителей;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анспортные пересадочные узлы - не менее 10 процентов от предусмотренного количества парковочных мест автомобилей;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а проживания - не менее 1 места для хранения велосипеда на две квартиры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uppressAutoHyphens w:val="true"/>
        <w:ind w:left="0" w:firstLine="709"/>
        <w:rPr>
          <w:szCs w:val="28"/>
        </w:rPr>
      </w:pPr>
      <w:bookmarkStart w:id="0" w:name="sub_2"/>
      <w:r>
        <w:rPr>
          <w:szCs w:val="28"/>
          <w:lang w:eastAsia="ar-SA"/>
        </w:rPr>
        <w:t>Направить решение «</w:t>
      </w:r>
      <w:r>
        <w:rPr>
          <w:color w:val="000000"/>
          <w:szCs w:val="28"/>
        </w:rPr>
        <w:t xml:space="preserve">О внесении изменений в решение Белокурихинского городского Совета депутатов Алтайского края от </w:t>
      </w:r>
      <w:r>
        <w:rPr>
          <w:szCs w:val="28"/>
        </w:rPr>
        <w:t>28.12.2016 № 40 «Об утверждении местных нормативов градостроительного проектирования городского округа - город Белокуриха Алтайского края», в редакции решения от 03.11.2020 № 320, от 29.04.2022 № 75»</w:t>
      </w:r>
      <w:r>
        <w:rPr>
          <w:szCs w:val="28"/>
          <w:lang w:eastAsia="ar-SA"/>
        </w:rPr>
        <w:t xml:space="preserve"> главе города Белокуриха К.И. Базарову для подписания и опубликования в установленном порядке.</w:t>
      </w:r>
      <w:bookmarkEnd w:id="0"/>
    </w:p>
    <w:p>
      <w:pPr>
        <w:pStyle w:val="TextBody"/>
        <w:numPr>
          <w:ilvl w:val="0"/>
          <w:numId w:val="1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Контроль за исполнением возложить на постоянную депутатскую комиссию по ЖКХ и градостроительству (С.К. Криворученко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ихинского город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         О.С. Аким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Глава города Белокуриха</w:t>
        <w:tab/>
        <w:tab/>
        <w:tab/>
        <w:tab/>
        <w:tab/>
        <w:tab/>
        <w:t xml:space="preserve">              К.И. Базар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50:00Z</dcterms:created>
  <dc:creator>Дворецкая</dc:creator>
  <dc:description/>
  <cp:keywords/>
  <dc:language>en-US</dc:language>
  <cp:lastModifiedBy>Irina Frolova</cp:lastModifiedBy>
  <cp:lastPrinted>2022-08-24T13:14:00Z</cp:lastPrinted>
  <dcterms:modified xsi:type="dcterms:W3CDTF">2022-09-26T02:06:00Z</dcterms:modified>
  <cp:revision>10</cp:revision>
  <dc:subject/>
  <dc:title/>
</cp:coreProperties>
</file>