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9.11.2022 № 1670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 w:val="28"/>
          <w:szCs w:val="24"/>
        </w:rPr>
      </w:pPr>
      <w:r>
        <w:rPr>
          <w:caps/>
          <w:vanish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/>
          <w:vanish/>
          <w:szCs w:val="24"/>
        </w:rPr>
      </w:pPr>
      <w:r>
        <w:rPr>
          <w:caps/>
          <w:vanish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7.07.2010 № 210-ФЗ                  «Об организации предоставления государственных и муниципальных услуг»,    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 Перечнем массовых социально значимых услуг, подлежащих предоставлению в электронной форме органами исполнительной власти и органами местного самоуправления Алтайского края, утвержденного протоколом заседания комиссии по цифровой трансформации основных отраслей экономики и социальной сферы Алтайского края от 29.12.2021 № 6, </w:t>
      </w:r>
      <w:r>
        <w:rPr>
          <w:sz w:val="28"/>
          <w:szCs w:val="28"/>
        </w:rPr>
        <w:t>руководствуясь ч. 1 ст. 4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ст. 57 Устава муниципального образования город Белокуриха Алтайского края,</w:t>
      </w:r>
    </w:p>
    <w:p>
      <w:pPr>
        <w:pStyle w:val="Style19"/>
        <w:spacing w:before="0" w:after="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Белокуриха Алтайского края             от 27.07.2022 № 1031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1.2022 № 1670</w:t>
      </w:r>
    </w:p>
    <w:p>
      <w:pPr>
        <w:pStyle w:val="Normal"/>
        <w:widowControl w:val="false"/>
        <w:autoSpaceDE w:val="false"/>
        <w:jc w:val="center"/>
        <w:rPr>
          <w:bCs/>
          <w:caps/>
          <w:vanish/>
          <w:sz w:val="28"/>
          <w:szCs w:val="28"/>
        </w:rPr>
      </w:pPr>
      <w:r>
        <w:rPr>
          <w:bCs/>
          <w:caps/>
          <w:vanish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 ГОРОД БЕЛОКУРИХА АЛТАЙСКОГО КРА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20"/>
        <w:gridCol w:w="8481"/>
      </w:tblGrid>
      <w:tr>
        <w:trPr>
          <w:trHeight w:val="2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содержание муниципальной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исполнительной власти, ответственный за организацию предоставления муниципальной услуг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</w:t>
            </w:r>
          </w:p>
        </w:tc>
      </w:tr>
    </w:tbl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500"/>
        <w:gridCol w:w="8534"/>
      </w:tblGrid>
      <w:tr>
        <w:trPr>
          <w:tblHeader w:val="true"/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 развитию 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09.04.2018 № 339 «Об утверждении административного регламента предоставления муниципальной услуги «Выдача разрешения на право организации розничного рынка», в редакции постановлений администрации города от 12.04.2019 № 325, от 30.12.2021 № 16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Выдача согласования на проведение ярмар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30.03.2018 № 282 «Об утверждении административного регламента предоставления муниципальной услуги «Выдача согласования на проведение ярмарки», в редакции постановления администрации города от 12.04.2019 № 3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Оказание консультационной поддержки субъектам малого и среднего предпринима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развитию и поддержке предпринимательства и рыночной инфраструктуры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остановление администрации города Белокуриха Алтайского края от 03.07.2017 № 837 «Об утверждении административного регламента предоставления муниципальной услуги «Оказание консультационной поддержки субъектам малого и среднего предпринимательства», в редакции постановлений администрации города от 15.03.2019 № 225, от 15.07.2020 № 731, от 19.07.2021 № 8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8.09.2022 №135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варительное согласование</w:t>
            </w:r>
          </w:p>
          <w:p>
            <w:pPr>
              <w:pStyle w:val="ConsPlus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предоставления земельного участка</w:t>
            </w:r>
            <w:r>
              <w:rPr>
                <w:kern w:val="2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муниципального специализированного жилищного фонд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04.2018 № 347 «Об утверждении административного регламента предоставления муниципальной услуги «Предоставление жилого помещения муниципального специализированного жилищного фонда», в редакции постановлений администрации города от 16.07.2020 № 739, от 30.12.2021 № 1634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31.05.2022 № 685 «Об утверждении административного регламента предоставления муниципальной услуги «Предоставление жилого помещения по договору социального найм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граждан, имеющих трех и более детей, желающих приобрести земельные участ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3.09.2018 № 1106 «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чет граждан, имеющих трех и более детей, желающих приобрести земельные участки», </w:t>
            </w:r>
            <w:r>
              <w:rPr>
                <w:sz w:val="24"/>
                <w:szCs w:val="24"/>
              </w:rPr>
              <w:t xml:space="preserve">в редакции постановлений администрации города от 21.06.2019 № 647, </w:t>
            </w:r>
            <w:r>
              <w:rPr>
                <w:kern w:val="2"/>
                <w:sz w:val="24"/>
                <w:szCs w:val="24"/>
                <w:lang w:eastAsia="en-US"/>
              </w:rPr>
              <w:t>от 03.03.2021 № 212, от 02.07.2021 № 751, от 12.11.2021 № 135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9.2022 № 125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15.06.2022 № 77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bCs/>
                <w:sz w:val="24"/>
              </w:rPr>
              <w:t>Предоставление земельного участка, находящегося в муниципальной собственности, или, государственная собственность на который не разграничена, на торгах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редоставление выписки из Реестра объектов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6.02.2018 № 133 «Об утверждении административного регламента предоставления муниципальной услуги «Предоставление выписки из реестра объектов муниципальной собственности», в редакции постановления администрации города от 26.07.2019 № 82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орода Белокуриха Алтайского края от 10.04.2018 № 343 «Об утверждении административного регламента предоставления муниципальной услуги «Передача в собственность граждан жилых помещений муниципального жилищного фонда муниципального образования, занимаемых ими на условиях социального найма»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редакции постановлений от 08.12.2020 № 1326, от 12.07.2021 № 77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публичного сервитута в соответствии с главой V.7. Земельного кодекса Российской Федерации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5 «Об утверждении административного регламента предоставления муниципальной услуги «Установление публичного сервитута в соответствии с главой V.7. Земельного 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6.04.2022 № 534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8.04.2022               № 550 « Об утверждении административного регламента предоставления муниципальной услуги Установление сервитута в отношении земельного участка, находящегося в государственной или муниципальной собственности или государственная собственность на который не разграниче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7.10.2022 № 1616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      </w:r>
            <w:r>
              <w:rPr>
                <w:kern w:val="2"/>
                <w:sz w:val="24"/>
                <w:szCs w:val="24"/>
                <w:lang w:eastAsia="en-US"/>
              </w:rPr>
              <w:t>»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города Белокурих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17.03.2022 № 321 «Об утверждении административного регламента предоставления муниципальной услуги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зн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ового дома жилым домом и жилого дома садовым дом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эксплуатации зданий и сооружений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9 «Об утверждении административного регламента предоставления муниципальной услуги «</w:t>
            </w:r>
            <w:r>
              <w:rPr>
                <w:bCs/>
                <w:sz w:val="24"/>
                <w:szCs w:val="24"/>
              </w:rPr>
              <w:t>Признание садового дома жилым домом и жилого дома садовым домом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0"/>
              <w:rPr/>
            </w:pPr>
            <w:r>
              <w:rPr>
                <w:b w:val="false"/>
                <w:sz w:val="24"/>
                <w:szCs w:val="24"/>
              </w:rPr>
              <w:t>Постановление администрации города Белокуриха Алтайского кр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т 11.10.2022 № 1434 «Об утверждении административного</w:t>
            </w:r>
          </w:p>
          <w:p>
            <w:pPr>
              <w:pStyle w:val="Style20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ламента предоставления муниципальной</w:t>
            </w:r>
          </w:p>
          <w:p>
            <w:pPr>
              <w:pStyle w:val="Style20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слуги «Предоставление разрешения на </w:t>
            </w:r>
          </w:p>
          <w:p>
            <w:pPr>
              <w:pStyle w:val="Style20"/>
              <w:spacing w:lineRule="exac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земляных работ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30.03.2018 № 283 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, в редакции постановлений администрации города от 27.05.2019 № 518, от 16.07.2020 № 735, от 30.12.2021 № 163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женерных коммуникаций, жилищно-коммунального хозяйства, транспорта и газификации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остановление администрации города от 20.06.2022 № 842 ««</w:t>
            </w: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7 «Об утверждении административного регламента предоставления муниципальной услуги «Выдача градостроительного плана земельного участка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равил землепользования и застрой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 от  14.07.2016 № 1093 «Об утверждении административного регламента предоставления муниципальной услуги «Предоставление выписки из правил землепользования и застройки»,  в редакции постановлений администрации города от 20.06.2017 № 757, от 20.08.2019 № 914, от 23.12.2021 № 159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такого  адреса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становление администрации города Белокуриха Алтайского края от 19.04.2022 № 490 «</w:t>
            </w:r>
            <w:r>
              <w:rPr>
                <w:spacing w:val="-20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исвоение адреса объекту адресации, изменение, аннулирование такого  адреса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            № 126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, аннулирование ранее выданных разрешений»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7.02.2022 № 143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административн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гламента предоставления муниципальной услуги «В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ыдача разрешений на ввод объекта в эксплуатацию </w:t>
            </w:r>
            <w:r>
              <w:rPr>
                <w:sz w:val="24"/>
                <w:szCs w:val="24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8.02.2022 № 149 «Об утверждении </w:t>
            </w:r>
            <w:r>
              <w:rPr>
                <w:kern w:val="2"/>
                <w:sz w:val="24"/>
                <w:szCs w:val="24"/>
                <w:lang w:eastAsia="en-US"/>
              </w:rPr>
              <w:t>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 xml:space="preserve"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</w:t>
            </w:r>
            <w:r>
              <w:rPr>
                <w:spacing w:val="-4"/>
                <w:sz w:val="24"/>
                <w:szCs w:val="24"/>
              </w:rPr>
              <w:t>действия такого разрешения)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7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</w:t>
            </w:r>
            <w:r>
              <w:rPr>
                <w:spacing w:val="-8"/>
                <w:sz w:val="24"/>
                <w:szCs w:val="24"/>
              </w:rPr>
              <w:t xml:space="preserve"> в редакции постановления администрации города от 04.04.2022 № 37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07.02.2022 № 131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Об утверждении административного регламента 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04.04.2022 № 376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 xml:space="preserve">Подготовка и утверждение документации по планировке территори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15.02.2022 № 18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sz w:val="24"/>
                <w:szCs w:val="24"/>
              </w:rPr>
              <w:t>Подготовка и утверждение документации по планировке территорий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8"/>
                <w:sz w:val="24"/>
                <w:szCs w:val="24"/>
              </w:rPr>
              <w:t>Постановление администрации города Белокуриха Алтайского края от 20.06.2017 № 758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У</w:t>
            </w:r>
            <w:r>
              <w:rPr>
                <w:spacing w:val="-8"/>
                <w:sz w:val="24"/>
                <w:szCs w:val="24"/>
              </w:rPr>
              <w:t>тверждение документации по планировке территорий (проектов планировки, проектов межевания) на территории города Белокуриха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», </w:t>
            </w:r>
            <w:r>
              <w:rPr>
                <w:spacing w:val="-8"/>
                <w:sz w:val="24"/>
                <w:szCs w:val="24"/>
              </w:rPr>
              <w:t>в редакции постановлений администрации города от 10.08.2018 № 966, от 15.08.2019 № 892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9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муниципального образования город Белокуриха Алтайского края», в редакции постановления администрации города от 24.12.2021 № 1600, от 23.06.2022 № 84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02.2022 № 238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 xml:space="preserve">пальной услуги «Согласование проведения переустройства и (или) перепланировки </w:t>
            </w:r>
            <w:r>
              <w:rPr>
                <w:sz w:val="24"/>
                <w:szCs w:val="24"/>
              </w:rPr>
              <w:t>помещения в многоквартирном до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11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sz w:val="24"/>
                <w:szCs w:val="24"/>
              </w:rPr>
              <w:t>Перевод жилого помещения в нежилое и нежилого помещения в жилое помещени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граждан, испытывающих потребность в древесине для собственных нуж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5.12.2018 № 1504 «</w:t>
            </w:r>
            <w:r>
              <w:rPr>
                <w:kern w:val="2"/>
                <w:sz w:val="24"/>
                <w:szCs w:val="24"/>
                <w:lang w:eastAsia="en-US"/>
              </w:rPr>
              <w:t>Об утверждении административного регламента предоставления муници</w:t>
              <w:softHyphen/>
              <w:t>пальной услуги «</w:t>
            </w:r>
            <w:r>
              <w:rPr>
                <w:sz w:val="24"/>
                <w:szCs w:val="24"/>
              </w:rPr>
              <w:t>Постановка на  учет граждан, испытывающих потребность в древесине для собственных нужд», в редакции постановлений администрации города от 25.10.2021 № 1297, от 23.12.2021 № 159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схемы расположения земельных участков на кадастровом плане территории </w:t>
            </w:r>
            <w:r>
              <w:rPr>
                <w:sz w:val="24"/>
              </w:rPr>
              <w:t>ил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адастровой карте соответствующей террит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от 30.03.2018 № 284 «</w:t>
            </w:r>
            <w:r>
              <w:rPr>
                <w:color w:val="000000"/>
                <w:kern w:val="2"/>
                <w:sz w:val="24"/>
                <w:lang w:eastAsia="en-US"/>
              </w:rPr>
              <w:t xml:space="preserve">Об утверждении административного регламента предоставления муниципальной услуги «Утверждение схемы расположения земельных участков на кадастровом плане территории </w:t>
            </w:r>
            <w:r>
              <w:rPr>
                <w:color w:val="000000"/>
                <w:sz w:val="24"/>
              </w:rPr>
              <w:t>или кадастровой карте соответствующей территории», в редакции постановлений администрации города от 21.12.2018 № 1493, от 17.05.2019 № 454, от 24.04.2020 № 442, от 23.12.2021 № 1597, от 04.08.2022 № 1083, от 15.09.2022 № 1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0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1.02.2022 № 105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города Белокуриха Алтайского края», в редакции постановления администрации города от 14.03.2022 № 30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kern w:val="2"/>
                <w:sz w:val="24"/>
                <w:szCs w:val="24"/>
                <w:lang w:eastAsia="en-US"/>
              </w:rPr>
            </w:pP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27.01.2022 № 88 «Об утверждении административного регламента предоставления муниципальной услуги «</w:t>
            </w:r>
            <w:r>
              <w:rPr>
                <w:spacing w:val="-8"/>
                <w:kern w:val="2"/>
                <w:sz w:val="24"/>
                <w:szCs w:val="24"/>
                <w:lang w:eastAsia="en-US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7.02.2022 № 133 «Об утверждении административного регламента предоставления муниципальной услуги «</w:t>
            </w:r>
            <w:r>
              <w:rPr>
                <w:spacing w:val="-16"/>
                <w:kern w:val="2"/>
                <w:sz w:val="24"/>
                <w:szCs w:val="24"/>
                <w:lang w:eastAsia="en-US"/>
              </w:rPr>
              <w:t xml:space="preserve"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</w:t>
            </w:r>
            <w:r>
              <w:rPr>
                <w:kern w:val="2"/>
                <w:sz w:val="24"/>
                <w:szCs w:val="24"/>
                <w:lang w:eastAsia="en-US"/>
              </w:rPr>
              <w:t>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0.11.2015 № 167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в редакции постановлений администрации города от 20.07.2016 № 1144, от 22.07.2019 № 795, от 19.05.2022 № 63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ое обеспечение граждан и юридических лиц на основе архив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6.02.2018 № 135 «Об утверждении административного регламента предоставления муниципальной услуги «Информационное обеспечение граждан и юридических лиц на основе архивных документов», в редакции постановлений администрации города от 06.09.2018 № 1068, от 30.07.2019 № 8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КУ «Комитет по образованию города Белокурихи» 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7.06.2022 № 871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-мации об организации общедоступного и бесплатного дошкольного, начального общего, основ-ного общего, среднего общего образования, а также дополнительного образования в общеобразо-вательных учрежден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от 23.04.2015 № 564 «Об утверждении административного регламента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города Белокуриха», в редакции постановления администрации города от 17.06.2016 № 940, от 14.07.2017 № 910, от 18.07.2019 № 79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организациях, расположенных на территории города Белокурих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3.05.2019 № 446 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в редакции постановления администрации города от 29.12.2021 № 162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7.07.2022 № 1037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 </w:t>
            </w:r>
            <w:r>
              <w:rPr>
                <w:sz w:val="24"/>
              </w:rPr>
              <w:t>предоставления муниципальной услуги «</w:t>
            </w:r>
            <w:r>
              <w:rPr>
                <w:sz w:val="24"/>
                <w:szCs w:val="24"/>
              </w:rPr>
              <w:t>Организация отдыха детей в каникулярное время на территории города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04.07.2022 № 892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 на территории муниципального образования город Белокуриха Алтайского края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на обучение по дополнительной образовате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24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администрации города Белокуриха Алтайского края  от 29.06.2022 № 889 «Об утверждении а</w:t>
            </w:r>
            <w:r>
              <w:rPr>
                <w:bCs/>
                <w:sz w:val="24"/>
              </w:rPr>
              <w:t>дминистративного  регламента предоставления муниципальной услуги «</w:t>
            </w:r>
            <w:r>
              <w:rPr>
                <w:sz w:val="24"/>
                <w:szCs w:val="24"/>
              </w:rPr>
              <w:t>Запись на обучение по дополнительной образовательной программе»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омитет по образованию города Белокурихи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от 12.04.2019 № 323 «Об утверждении Административного регламента по оказанию муниципальной услуги «Предоставление информации об оказании помощи подросткам и молодежи, находящихся в трудной жизненной ситуации», </w:t>
            </w:r>
            <w:r>
              <w:rPr>
                <w:spacing w:val="-8"/>
                <w:sz w:val="24"/>
                <w:szCs w:val="24"/>
              </w:rPr>
              <w:t>в редакции постановления администрации города от 27.10.2021 № 131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чет молодых семей по получению социальных выплат на приобретение жилья, признанных нуждающимися в улучшении жилищных услов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23.04.2020 № 1263 «</w:t>
            </w:r>
            <w:r>
              <w:rPr>
                <w:sz w:val="24"/>
              </w:rPr>
              <w:t>Об утверждении а</w:t>
            </w:r>
            <w:r>
              <w:rPr>
                <w:bCs/>
                <w:sz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</w:rPr>
              <w:t xml:space="preserve">«Учет молодых семей по получению социальных выплат на приобретение жилья, признанных нуждающимися в улучшении жилищных условий», в редакции постановления администрации города от 23.03.2021 № 318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 </w:t>
            </w:r>
            <w:r>
              <w:rPr>
                <w:sz w:val="24"/>
                <w:szCs w:val="24"/>
              </w:rPr>
              <w:t xml:space="preserve">03.11.2016 № 1772 </w:t>
            </w:r>
            <w:r>
              <w:rPr>
                <w:sz w:val="24"/>
              </w:rPr>
              <w:t xml:space="preserve">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Библиотечное, библиографическое и информационное обслуживание пользователей библиотеки»,</w:t>
            </w:r>
            <w:r>
              <w:rPr>
                <w:sz w:val="24"/>
              </w:rPr>
              <w:t xml:space="preserve"> в редакции постановления администрации города от 15.07.2020 № 727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убличный показ музейных предметов, музейных коллек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3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Публичный показ музейных предметов, музейных коллекций», в редакции постановления администрации города от 23.05.2019 № 493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ановление администрации города Белокуриха Алтайского края от 03.11.2016 № 1774 «Об утверждении а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 xml:space="preserve">«Организация мероприятий», </w:t>
            </w:r>
            <w:r>
              <w:rPr>
                <w:sz w:val="24"/>
              </w:rPr>
              <w:t>в редакции постановления администрации города от 15.07.2020 № 73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05.12.2016 № 1947</w:t>
            </w:r>
            <w:r>
              <w:rPr>
                <w:sz w:val="24"/>
              </w:rPr>
              <w:t xml:space="preserve"> 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общеразвивающих общеобразовательных программ в области искусств» в редакции постановлений администрации города от 28.09.2017 № 1263</w:t>
            </w:r>
            <w:r>
              <w:rPr>
                <w:sz w:val="24"/>
              </w:rPr>
              <w:t>, от 10.11.2017 № 1436, от 15.07.2020 № 728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Реализация дополнительных предпрофессиональных программ в области искусст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ентр культуры г. Белокуриха»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города Белокуриха Алтайского края от 03.11.2016 № 1775 </w:t>
            </w:r>
            <w:r>
              <w:rPr>
                <w:sz w:val="24"/>
              </w:rPr>
              <w:t>«Об утверждении административного регламента предоставления муниципальной услуги</w:t>
            </w:r>
            <w:r>
              <w:rPr>
                <w:sz w:val="24"/>
                <w:szCs w:val="24"/>
              </w:rPr>
              <w:t xml:space="preserve"> «Реализация дополнительных  предпрофессиональных программ в области искусств», в редакции постановлений администрации города от 28.09.2017 № 1264, 10.11.2017 № 1437, от 15.07.2020 № 729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похозяйственной книги, справок и иных документ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 от 16.02.2018 № 131 «Об утверждении административного регламента предоставления муниципальной услуги «Выдача выписки из похозяйственной книги, справок и иных документов», в редакции постановления администрации города от 10.12.2020 № 1335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а Белокуриха Алтайского края от 15.05.2018 № 489 «Об утверждении а</w:t>
            </w:r>
            <w:r>
              <w:rPr>
                <w:bCs/>
                <w:sz w:val="24"/>
                <w:szCs w:val="24"/>
              </w:rPr>
              <w:t xml:space="preserve">дминистративного регламента предоставления муниципальной услуги </w:t>
            </w:r>
            <w:r>
              <w:rPr>
                <w:sz w:val="24"/>
                <w:szCs w:val="24"/>
              </w:rPr>
              <w:t>«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 муниципальной службы города Белокуриха», в редакции постановлений администрации города от 25.06.2021 № 712, от 01.02.2022 №110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инятие на учет граждан в качестве нуждающихся в жилых помещениях на территории города Белокуриха Алтайского кра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Белокуриха Алтайского края от 24.06.2022 № 867«Об утверждении 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министративного 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sz w:val="24"/>
              </w:rPr>
              <w:t>Принятие на учет граждан в качестве нуждающихся в жилых помещениях» на территории города Белокуриха Алтайского края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Учет граждан по бесплатному получению земельных участков для индивидуального жилищного строительств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Юридический отдел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28.04.2022 № 549 «Об утверждении административного регламента предоставления муниципальной услуги «Учет граждан по бесплатному получению земельных участков для индивидуального жилищного строительства»</w:t>
            </w:r>
          </w:p>
          <w:p>
            <w:pPr>
              <w:pStyle w:val="ConsPlusNonformat"/>
              <w:keepNext w:val="true"/>
              <w:rPr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Комитет по финансам, налоговой и кредитной политике администрации города Белокуриха Алтайского края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Постановление администрации города Белокуриха Алтайского края от 14.10.2022 № 1453 «Об утверждении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Дача письменных разъяснений налогоплательщикам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и налоговым агентам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по вопросам применения нормативных правовых актов муниципального образования город Белокуриха Алтайского края о местных налогах и сборах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right="-54" w:hanging="0"/>
        <w:jc w:val="both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  И.В. Брусиловская</w:t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7">
    <w:name w:val="Оглавление_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главление"/>
    <w:basedOn w:val="Normal"/>
    <w:qFormat/>
    <w:pPr>
      <w:spacing w:lineRule="auto" w:line="276" w:before="0" w:after="8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Admin</dc:creator>
  <dc:description/>
  <cp:keywords/>
  <dc:language>en-US</dc:language>
  <cp:lastModifiedBy>upravdel</cp:lastModifiedBy>
  <cp:lastPrinted>2021-11-23T11:14:00Z</cp:lastPrinted>
  <dcterms:modified xsi:type="dcterms:W3CDTF">2022-11-10T02:16:00Z</dcterms:modified>
  <cp:revision>120</cp:revision>
  <dc:subject/>
  <dc:title>АДМИНИСТРАЦИЯ ГОРОДА БЕЛОКУРИХА</dc:title>
</cp:coreProperties>
</file>