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2» декабря 2022 № </w:t>
      </w:r>
      <w:bookmarkStart w:id="0" w:name="_GoBack"/>
      <w:bookmarkEnd w:id="0"/>
      <w:r>
        <w:rPr>
          <w:sz w:val="28"/>
          <w:lang w:val="en-US"/>
        </w:rPr>
        <w:t xml:space="preserve">130 </w:t>
      </w:r>
      <w:r>
        <w:rPr>
          <w:sz w:val="28"/>
        </w:rPr>
        <w:t xml:space="preserve">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right="481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нформации администрации              об освоении</w:t>
      </w:r>
      <w:r>
        <w:rPr>
          <w:sz w:val="28"/>
          <w:szCs w:val="28"/>
        </w:rPr>
        <w:t xml:space="preserve"> курортного сбор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Белокурихинского городского Совета депутатов Алтайского края от 22.12.2022 № 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средств курортного сб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 учетом остатков средств в Фонде развития курортной инфраструктуры Алтайского края в соответствии с соглашением между Администрацией города и управлением Алтайского края по развитию туризма и курортной деятельности доведено бюджету города Белокуриха 93 236,74 тыс. руб.</w:t>
      </w:r>
    </w:p>
    <w:p>
      <w:pPr>
        <w:pStyle w:val="Normal"/>
        <w:jc w:val="both"/>
        <w:rPr/>
      </w:pPr>
      <w:r>
        <w:rPr/>
        <w:t>По состоянию на 12.12.22 заключены следующие контракты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79"/>
        <w:gridCol w:w="1277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20" w:hanging="0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и по осуществлению строительного контроля при выполнении работ по благоустройству пешеходной зоны возле санатория «Алтайский замок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7,00</w:t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и по разработке проектных решений и сметного расчета на подведение инженерных коммуникаций в целях благоустройства входной группы терренкура «Старая мельниц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изготовлению и монтажу светодиоидного фон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монтажу и демонтажу световых консолей (новогодней иллюминации) по гостевому маршруту инфраструктуры) (2021-202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2,3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рректировка дизайн-проекта и сметного расчета благоустройства курортного скв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5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боты по содержанию курортной инфраструктуры, текущее содержание терренку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00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Текущее содержание курортной зоны с 01.01.2022 по 31.12.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 698,90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одержание курортной инфраструктуры (текущее содержание терренкуров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 121,65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Благоустройству пешеходных троп и мест общего пользования субкластера «Белокуриха-Горная» (очистка территории от мусора, текущее содержание курортной инфраструктуры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206,60 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текущему ремонту объектов освещения пешеходной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0, 0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замене светильников по ул. Славского в городе Белокури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2,85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полнение работ  по монтажу колодцев для системы полива курортного сквера в городе Белокурих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81,40 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рректировка дизайн-проекта  благоустройства правого берега реки «Курортного скве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луги по проведению акарицидной обработки терренкуров и туристических троп в городе Белокуриха (текущее содержание курортной инфраструкту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,2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луги по составлению локального сметного расчета на выполнение работ по благоустройству и расчистке терренкуров города Белокури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лагоустройству терренкура «Сибирский тракт» (снос зеленых насаждений 4 шт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ставление локального сметного расчета (фонтан и ле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48</w:t>
            </w:r>
          </w:p>
        </w:tc>
      </w:tr>
      <w:tr>
        <w:trPr>
          <w:trHeight w:val="7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и по инженерно-геологическим и инженерно-геодезическим изысканиям (набережная реки Белокурих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65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благоустройству и расчистке терренкуров на территории города Белокурих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67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благоустройству терренкура от санатория «Белокуриха» до санатория «Сибирь», вход от санатория «Белокурих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 827,0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Благоустройство курортного скв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 706,20</w:t>
            </w:r>
          </w:p>
        </w:tc>
      </w:tr>
      <w:tr>
        <w:trPr>
          <w:trHeight w:val="5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луги по осуществлению строительного контроля при выполнении работ по благоустройству курортного сквера в г. Белокуриха, Алтай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,45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тройство лестничного подъема  к турбазе Белокури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39,8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зготовление и монтаж ограждений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 871,5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работка навигационной ка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ы по обустройству лесов, прилегающих к курортной зоне. Расчистка лесов от кустарника и мелколесь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2,70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луги по проектированию благоустройства входной группы терренкура «Старая мель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зеленение курортного скв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 949,5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зготовление и монтаж табличек информационно-навигационных на терренкуре «Сибирский трак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,70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тавка и монтаж оборудования для видеонаблюдения курортного скв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7,00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монт фон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 205,00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Услуги технического заказчика по ремонту фон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благоустройства набережной р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 147,66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зготовление и установка навигационных указателей вдоль набережной р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2,57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монт и монтаж световых консолей (202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5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работке дизайна новогоднего и светового (круглогодичного) оформления кур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оступа к сети интернет и обслуживание камер видеонаблю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нтаж навигационной туристической ка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зготовление, монтаж и подключение световой иллюминации на деревья (Ореховая аллея, у фонт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 741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«Подведение инженерных коммуникаций к входной группе «Старая мельница» закупка осуществлялась 2 раза, не было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ъекту «Расчистка лесов, прилегающих к курортной зоне (3 этап)» контракт расторгнут в одностороннем порядке в связи не выполнением, работ подрядчиком. </w:t>
      </w:r>
    </w:p>
    <w:p>
      <w:pPr>
        <w:pStyle w:val="Normal"/>
        <w:ind w:firstLine="709"/>
        <w:jc w:val="both"/>
        <w:rPr/>
      </w:pPr>
      <w:r>
        <w:rPr/>
        <w:t>В настоящее время ведутся работы по подготовке технических характеристик по объектам на 2023 год: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03"/>
        <w:gridCol w:w="1176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смотровой площадки (парковки) на территории курортного скв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ственных туал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детская площадка на территории «Курортного сквер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экран уличный светодиоидный (лайтбокс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етензионная работа с подрядч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2.12.2022 начислено 782,60 тыс.руб. неустоек по контрактам, взыскано172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по вопросам развития курортного дела и туризма                              Н.П. Теп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Maria</dc:creator>
  <dc:description/>
  <cp:keywords/>
  <dc:language>en-US</dc:language>
  <cp:lastModifiedBy>Irina Frolova</cp:lastModifiedBy>
  <cp:lastPrinted>2022-08-25T11:20:00Z</cp:lastPrinted>
  <dcterms:modified xsi:type="dcterms:W3CDTF">2022-12-26T07:52:00Z</dcterms:modified>
  <cp:revision>3</cp:revision>
  <dc:subject/>
  <dc:title>РОССИЙСКАЯ ФЕДЕРАЦИЯ</dc:title>
</cp:coreProperties>
</file>