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2» декабря 2022 № 132                 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предоставление в безвозмездное пользование нежилых помещений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14.07.2010 № 50, руководствуясь ст. ст. 35, 3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ь согласие на предоставление в безвозмездное пользование «Управлению Федеральной службы государственной статистики по Алтайскому краю и республике Алтай» нежилого помещения площадью 11,67 кв.м, расположенного на третьем этаже нежилого здания по адресу:                           г. Белокуриха, ул. Партизанская, 3,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zh-CN"/>
        </w:rPr>
        <w:t>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ab/>
        <w:t xml:space="preserve">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3:00Z</dcterms:created>
  <dc:creator>Пользователь</dc:creator>
  <dc:description/>
  <cp:keywords/>
  <dc:language>en-US</dc:language>
  <cp:lastModifiedBy>Irina Frolova</cp:lastModifiedBy>
  <cp:lastPrinted>2022-12-08T13:21:00Z</cp:lastPrinted>
  <dcterms:modified xsi:type="dcterms:W3CDTF">2022-12-26T08:13:00Z</dcterms:modified>
  <cp:revision>2</cp:revision>
  <dc:subject/>
  <dc:title>Прокурорам городов и районов края (за исключением районов г</dc:title>
</cp:coreProperties>
</file>