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» декабря 2022 № 133                 </w:t>
        <w:tab/>
        <w:tab/>
        <w:t xml:space="preserve">                                       г. Белокуриха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ватизации объектов, находящихся в собственности муниципального образования город Белокурих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                       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управления и распоряжения имуществом, находящимся в собственности муниципального образования город Белокуриха Алтайского края», принятым решением Белокурихинского городского Совета депутатов Алтайского края от 14.07.2020 № 50, руководствуяс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ст.ст. 13, 35, 37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Принять решение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иватизации объектов, находящихся в собственности муниципального образования город Белокуриха Алтайского края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ватизации объектов, находящихся в собственности муниципального образования город Белокуриха Алтайского края согласно Приложению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Направить настоящее решение главе города Белокуриха                          К.И. Базарову для подписания и опубликования в установленном порядке.</w:t>
      </w:r>
    </w:p>
    <w:p>
      <w:pPr>
        <w:pStyle w:val="Style19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О.С. Аким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К.И. Базар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 городского Совета депутатов Алтайского края от 22.12.2022 № 1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ватизации объектов, находящихся в собственности муниципального образования 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 (далее – Федеральный закон № 178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управления и распоряжения имуществом, находящимся в собственности муниципального образования город Белокуриха Алтайского края», принятым решением Белокурихинского городского Совета депутатов Алтайского края от 14.07.2020 № 50,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регулирует отношения, возникающие при возмездном отчуждении имущества, находящегося в собственности муниципального образования города Белокуриха Алтайского края, в собственность физических и (или) юридических лиц, в соответствии с действующим законодательством Российской Федерации.</w:t>
      </w:r>
    </w:p>
    <w:p>
      <w:pPr>
        <w:pStyle w:val="Style19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тношения, возникающие при отчуждении муниципального недвижимого имущества, арендуемого субъектами малого и среднего предпринимательства.</w:t>
      </w:r>
    </w:p>
    <w:p>
      <w:pPr>
        <w:pStyle w:val="Style19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ю муниципального имущества от имени муниципального образования города Белокуриха Алтайского края осуществляет Комитет по управлению имуществом города Белокурихи (далее – комитет) в соответствии с полномочиями комитета, установленными действующим законодательством, Положением о комитете, иными муниципальными правовыми актами.</w:t>
      </w:r>
    </w:p>
    <w:p>
      <w:pPr>
        <w:pStyle w:val="Style19"/>
        <w:numPr>
          <w:ilvl w:val="1"/>
          <w:numId w:val="10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муниципального образования город Белокуриха Алтайского края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сайты в информационно-телекоммуникационной сети «Интернет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иватизации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ный план приватизации объектов муниципальной собственности (далее - Прогнозный план приватизации) - документ, утверждаемый администрацией города Белокуриха Алтайского края на срок от одного до трех лет (далее - плановый период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проекта Прогнозного плана приватизации муниципального имущества на плановый период осуществляется комитетом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 Прогнозного плана приватизации должен содержать:</w:t>
      </w:r>
    </w:p>
    <w:p>
      <w:pPr>
        <w:pStyle w:val="Style19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города Белокуриха Алтайского края), с указанием характеристики соответствующего имущества;</w:t>
      </w:r>
    </w:p>
    <w:p>
      <w:pPr>
        <w:pStyle w:val="Style19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, которых, в соответствии с решениями органа местного самоуправления, подлежат внесению в уставный капитал иных акционерных обществ;</w:t>
      </w:r>
    </w:p>
    <w:p>
      <w:pPr>
        <w:pStyle w:val="Style19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ом имуществе, составляющем казну муниципального образования города Белокуриха Алтайского края, которое подлежит внесению в уставный капитал акционерных обществ;</w:t>
      </w:r>
    </w:p>
    <w:p>
      <w:pPr>
        <w:pStyle w:val="Style19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ъемов поступлений в бюджет города Белокуриха Алтайского края в результате исполнения Прогнозного плана приватизации, рассчитанный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и об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Прогнозный план приватизации принимается на плановый период, превышающий один год, прогноз объемов поступлений от реализации имущества, находящегося в собственности муниципального образования,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приватизации за отчетн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ключении муниципального имущества в соответствующие перечн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ого общ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надлежащих,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гнозный план приватизации утверждается не позднее 10 рабочих дней до начала планового пери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гнозный план приватизации, внесенные в него изменения и дополнения подлежат размещению на официальном Интернет-сайте муниципального образования город Белокуриха Алтайского края в течение 15 дней с момента его утвер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отсутствии государственной регистрации права собственности на объект недвижимости или земельный участок под этим объектом, указанный объект в Прогнозный план приватизации не включ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предложениям комитета в утвержденный Прогнозный план приватизации могут быть внесены изменения и до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б условиях приватизации объектов муниципальной собственности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ватизация муниципального имущества осуществляется способами, предусмотренными Федеральным законом № 178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позднее сроков, установленных Прогнозным планом приватизации для конкретных объектов муниципальной собственности, комитет в рамках плановой работы осуществляет деятельность по подготовке и проведению приватизации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б условиях приватизации муниципального имущества принимаются в соответствии с Прогнозным планом приватизации муниципального имущества и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выработки согласованных действий при осуществлении приватизации муниципального имущества постановлением администрации города Белокуриха Алтайского края создается комиссия по приватизации муниципального имущества в количестве 9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приватизации муниципального имущества города Белокуриха Алтайского края включа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городскому хозяйств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итета, в том числе председатель комит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по финансам, налоговой и кредитной политике администрации города Белокурих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sz w:val="28"/>
          <w:szCs w:val="28"/>
        </w:rPr>
        <w:t>комитета по экономике и труд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дела архитектуры и градостроитель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юридического отдел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Белокурихинского городского Совета депутатов Алтайского края (по согласованию).</w:t>
      </w:r>
    </w:p>
    <w:p>
      <w:pPr>
        <w:pStyle w:val="Style19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иватизации муниципального имущества утверждается постановлением администрации города Белокуриха Алтайского края.</w:t>
      </w:r>
    </w:p>
    <w:p>
      <w:pPr>
        <w:pStyle w:val="Style19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 момента принятия комиссией по приватизации муниципального имущества города Белокуриха Алтайского карая предложений об условиях приватизации в отношении конкретного объекта муниципальной собственности комитет готовит проект постановления об условиях приватизации.</w:t>
      </w:r>
    </w:p>
    <w:p>
      <w:pPr>
        <w:pStyle w:val="Style19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б условиях приватизации должны содержать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чальная цена подлежащего приватизации муниципального имущества устанавливается в случаях, предусмотренных Федеральным законом № 178-ФЗ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дажа муниципального имущества посредством публичного предложения может быть осуществлена в случае, если аукцион по продаже указанного имущества был признан несостоявшим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дажа муниципального имущества посредством публичного предложения осуществляется в порядке, установленном Федеральным законом № 178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продаже муниципального имущества без объявления цены его начальная цена не определяется. В случае поступления одного предложения о цене муниципального имущества покупателем имущества признается лицо, подавшее заяв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ватизации объектов муниципальной собственности</w:t>
      </w:r>
    </w:p>
    <w:p>
      <w:pPr>
        <w:pStyle w:val="Style19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Федеральным законом № 178-ФЗ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на аукцион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посредством публичного предлож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ез объявления ц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ажа муниципального имущества способами, установ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78-ФЗ, осуществляется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давцом муниципального имущества (в том числе земельных участков, продаваемых в соответствии с Федеральным законом № 178-ФЗ и настоящим Положением) выступает комит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осуществления конкретных способов приватизации устанавливается Федеральным законом № 178-ФЗ, актами Правительства Российской Федерации, а также муниципальными правовыми актами города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ов купли-продажи объектов муниципальной собственности и контроль за выполнением их условий.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ажа муниципального имущества оформляется договором купли-прода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о договору купли-продажи определяется в соответствии Федеральным законом № 178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даже доли в праве общей собственности остальные участники долевой собственности (далее - долевые собственники) имеют преимущественное право покупки продаваемой доли по цене, предложенной победителем торгов, либо в случае, если заявку на участие в аукционе подало только одно лицо, признанное единственным участником аукциона, по начальной цене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течение пяти рабочих дней со дня подведения итогов торгов направляет долевым собственникам посредством почтового отправления письменное предложение заключить договор купли-продажи продаваемой доли с указанием цены, предложенной победителем торгов, либо в случае, если заявку на участие в аукционе подало только одно лицо, признанное единственным участником аукциона, начальной цены и других условий, на которых продает 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купли-продажи заключается с победителем торгов либо лицом, признанным единственным участником аукциона, в случае, если заявку на участие в аукционе подало только одно лицо, признанное единственным участником аукциона, в течение пяти рабочих дне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лучения письменного отказа долевых собственников от заключения договора купли-продаж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истечения месяца с даты получения долевыми собственниками предложения заключить договор купли-продажи продаваемой доли, в случае отсутствия ответа долевых собственников о намерении использовать свое преимущественное пра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р задатка, срок, порядок его внесения и возврата, реквизиты счета указываются в информационном сообщении о продаже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купли-продажи с победителем торгов задаток, внесенный победителем торгов, засчитывается в счет оплаты приобретаемого имущества и подлежит перечислению в бюджет города Белокуриха Алтайского края в течение пяти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стоимости объекта по договору купли-продажи определяется договором купли-прода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FC13F75D80E12BE4022DB148FB6AF8C45B7BABED6D16B04634660F79F0B29FBEAEFC6681FAA504F0EAF05ECBA71D445A20CB6AE46E1C8VELBI" TargetMode="External"/><Relationship Id="rId3" Type="http://schemas.openxmlformats.org/officeDocument/2006/relationships/hyperlink" Target="consultantplus://offline/ref=4E7FC13F75D80E12BE4022DB148FB6AF8C44B4B0BBD0D16B04634660F79F0B29E9EAB7CA6917B556491BF954AAVELDI" TargetMode="External"/><Relationship Id="rId4" Type="http://schemas.openxmlformats.org/officeDocument/2006/relationships/hyperlink" Target="consultantplus://offline/ref=833E066E0CB53695481514441E8183370D3C719B510A5E8BD86FF1525A974B790E423F61ABF7A1F98EE1E57716B3DA8EEAF66DAEF81C43CBz9V6C" TargetMode="External"/><Relationship Id="rId5" Type="http://schemas.openxmlformats.org/officeDocument/2006/relationships/hyperlink" Target="consultantplus://offline/ref=833E066E0CB53695481514441E8183370D3C719B5A0C5E8BD86FF1525A974B790E423F61ABF7A7F98BE1E57716B3DA8EEAF66DAEF81C43CBz9V6C" TargetMode="External"/><Relationship Id="rId6" Type="http://schemas.openxmlformats.org/officeDocument/2006/relationships/hyperlink" Target="consultantplus://offline/ref=07A83F80D3020FE70BB3920E3B8E38D3D776F02C9769CD306462C127CFCFAF7952ABD4520850A4D188A7F822940F94694322203DD1DED4E4F9XAE" TargetMode="External"/><Relationship Id="rId7" Type="http://schemas.openxmlformats.org/officeDocument/2006/relationships/hyperlink" Target="consultantplus://offline/ref=07A83F80D3020FE70BB3920E3B8E38D3D070F62B9264CD306462C127CFCFAF7952ABD4520850A4D188A7F822940F94694322203DD1DED4E4F9XAE" TargetMode="External"/><Relationship Id="rId8" Type="http://schemas.openxmlformats.org/officeDocument/2006/relationships/hyperlink" Target="consultantplus://offline/ref=4F58B44DA380D5D3BBB10F9374ABE375015CC0E9B4DF2B4944B7EB56260A7A7F823F4D916BA1BFCE6F4148BAD9fBk6E" TargetMode="External"/><Relationship Id="rId9" Type="http://schemas.openxmlformats.org/officeDocument/2006/relationships/hyperlink" Target="consultantplus://offline/ref=4FAD049E8BF5733263C36F7A6A899EDA63B43F52392DAEA3098E0337F3EDB9E37A03DDF7B2B74B389F30508C43A5BE8101061A23F2AE1973bEO2H" TargetMode="External"/><Relationship Id="rId10" Type="http://schemas.openxmlformats.org/officeDocument/2006/relationships/hyperlink" Target="consultantplus://offline/ref=E9C0764A2C56E9D77E85C022BD3224576CE0EBC2550E56C6CC12EDC7188358847A911EE32F9254C3A1EEFB37A54DE8E5962CB06E72652211P8c1H" TargetMode="External"/><Relationship Id="rId11" Type="http://schemas.openxmlformats.org/officeDocument/2006/relationships/hyperlink" Target="consultantplus://offline/ref=E9C0764A2C56E9D77E85C022BD3224576CE0EBC2550E56C6CC12EDC7188358847A911EEB2F990292E5B0A266E706E4E78E30B16EP6cEH" TargetMode="External"/><Relationship Id="rId12" Type="http://schemas.openxmlformats.org/officeDocument/2006/relationships/hyperlink" Target="consultantplus://offline/ref=E9C0764A2C56E9D77E85C022BD3224576CE0EBC2550E56C6CC12EDC7188358847A911EE32F9255C7A4EEFB37A54DE8E5962CB06E72652211P8c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1:00Z</dcterms:created>
  <dc:creator>Admin</dc:creator>
  <dc:description/>
  <cp:keywords/>
  <dc:language>en-US</dc:language>
  <cp:lastModifiedBy>Irina Frolova</cp:lastModifiedBy>
  <cp:lastPrinted>2022-12-08T15:11:00Z</cp:lastPrinted>
  <dcterms:modified xsi:type="dcterms:W3CDTF">2022-12-27T02:32:00Z</dcterms:modified>
  <cp:revision>6</cp:revision>
  <dc:subject/>
  <dc:title/>
</cp:coreProperties>
</file>