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«22» декабря 2022 № 134                 </w:t>
        <w:tab/>
        <w:tab/>
        <w:t xml:space="preserve">                                       г. Белокуриха</w:t>
      </w:r>
    </w:p>
    <w:p>
      <w:pPr>
        <w:pStyle w:val="Normal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21.05.2020 № 296 «Об утверждении порядка передачи в аренду, безвозмездное пользование муниципального имущества города Белокуриха Алтайского края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spacing w:lineRule="atLeast" w:line="240"/>
        <w:ind w:right="42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               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униципального образования город Белокуриха Алтайского края», принятым решением Белокурихинского городского Совета депутатов Алтайского края от 14.07.2020 № 50, руководствуясь ст.ст. 35, 37 Устава муниципального образования город  Белокуриха Алтайского края,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решение «О внесении изменений в решение Белокурихинского городского Совета депутатов Алтайского края от 21.05.2020 № 296 «Об утверждении порядка передачи в аренду, безвозмездное пользование муниципального имущества города Белокуриха Алтайского кра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/>
        </w:rPr>
        <w:t>Внести в Порядок передачи в аренду, безвозмездное пользование муниципального имущества города Белокуриха Алтайского края, принятый решением Белокурихинского городского Совета депутатов Алтайского края от 21.05.2020 № 296, в редакции решения от 01.06.2022 № 79 (далее - 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true"/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риложение к Порядку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left="1429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/>
      </w:pPr>
      <w:r>
        <w:rPr>
          <w:sz w:val="28"/>
          <w:szCs w:val="28"/>
          <w:lang w:val="ru-RU"/>
        </w:rPr>
        <w:t>«Приложение к Порядку передачи в аренду, безвозмездное пользование муниципального имущества города Белокуриха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ru-RU"/>
        </w:rPr>
        <w:t xml:space="preserve">определения арендной платы при сдаче в аренду муниципального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имого имущества города Белокуриха Алтайского края</w:t>
      </w:r>
    </w:p>
    <w:p>
      <w:pPr>
        <w:pStyle w:val="Normal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асчет арендной платы при сдаче в аренду движимого имущества определяется в виде доли балансовой (первоначальной) стоимости имущества с учетом процента амортизации, эффективности его использования в зависимости от вида деятельности арендатора и ключевой ставки, установленной Банком России: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П=(Сб х К х Ка х Кд):100, где 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ая арендная плата при сдаче в аренду движимого имущества (руб.)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 - балансовая (первоначальная) стоимость арендуемого движимого имущества с учетом изменений стоимости в случаях дооборудования, модернизации, реконструкции, частичной ликвидации и переоценки объектов основных средств;</w:t>
      </w:r>
    </w:p>
    <w:p>
      <w:pPr>
        <w:pStyle w:val="Formattext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- ключевая ставка, установленная Банком России на дату объявления аукциона </w:t>
      </w:r>
      <w:r>
        <w:rPr>
          <w:spacing w:val="-6"/>
          <w:sz w:val="28"/>
          <w:szCs w:val="28"/>
        </w:rPr>
        <w:t>по продаже права на заключение</w:t>
      </w:r>
      <w:r>
        <w:rPr>
          <w:sz w:val="28"/>
          <w:szCs w:val="28"/>
        </w:rPr>
        <w:t xml:space="preserve"> договоров аренды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 доходности аренды движимого имущества, определяемый в зависимости от сферы использования имущества (таблица 1);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 - коэффициент амортизации, определяемый в зависимости от процента амортизации имущества (таблица 2).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1. Коэффициент доходности аренды движимого имуще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bCs/>
                <w:lang w:val="ru-RU"/>
              </w:rPr>
              <w:t>Сфера использования движимого имущества, предполагаемого к сдаче в арен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а доходности 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зависимо от сферы применения:</w:t>
            </w:r>
          </w:p>
          <w:p>
            <w:pPr>
              <w:pStyle w:val="Normal"/>
              <w:suppressAutoHyphens w:val="true"/>
              <w:spacing w:before="280" w:after="280"/>
              <w:rPr/>
            </w:pPr>
            <w:r>
              <w:rPr>
                <w:lang w:val="ru-RU"/>
              </w:rPr>
              <w:t xml:space="preserve">- оказание услуг в рамках исполнения муниципального контракта, заключенного в соответствии с </w:t>
            </w:r>
            <w:hyperlink r:id="rId3">
              <w:r>
                <w:rPr>
                  <w:rStyle w:val="InternetLink"/>
                  <w:lang w:val="ru-RU"/>
                </w:rPr>
                <w:t>Федеральным законом от05.04.2013 № 44-ФЗ «О контрактной системе в сфере закупок товаров, работ, услуг для обеспечения государственных и муниципальных нужд»</w:t>
              </w:r>
            </w:hyperlink>
            <w:r>
              <w:rPr>
                <w:lang w:val="ru-RU"/>
              </w:rPr>
              <w:t xml:space="preserve">, если контрактом предусмотрено использование указанного движимо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lang w:val="ru-RU"/>
              </w:rPr>
              <w:t>- для организации рабочих мест инвали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lang w:val="ru-RU"/>
              </w:rPr>
              <w:t>Общественное питание, транспортные перевозки, оказание услуг связи льготным категориям населения независимо от форм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Прочие виды деятель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,</w:t>
            </w: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Cs/>
          <w:sz w:val="28"/>
          <w:szCs w:val="28"/>
          <w:lang w:val="ru-RU"/>
        </w:rPr>
        <w:t>Таблица 2. Коэффициент амортизации, определяемый в зависимости от процента амортизации имущест</w:t>
      </w:r>
      <w:r>
        <w:rPr/>
        <w:t>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2"/>
              <w:rPr/>
            </w:pPr>
            <w:r>
              <w:rPr>
                <w:bCs/>
                <w:lang w:val="ru-RU"/>
              </w:rPr>
              <w:t>% амортизации иму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чение коэффициента амортизации 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До 20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21 до 4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41 до 5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51 до 6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61 до 7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71 до 8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От 8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right="-143" w:firstLine="709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240"/>
        <w:ind w:left="0" w:firstLine="709"/>
        <w:jc w:val="both"/>
        <w:outlineLvl w:val="1"/>
        <w:rPr/>
      </w:pPr>
      <w:r>
        <w:rPr>
          <w:sz w:val="28"/>
          <w:szCs w:val="28"/>
          <w:lang w:val="ru-RU"/>
        </w:rPr>
        <w:t>Контроль исполнения настоящего решения возложить на постоянную депутатскую комиссию по бюджету, налоговой и кредитной политике и курортному делу (А.В. Веприков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ого городск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Алтайского края                                                        О.С. Аким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3:00Z</dcterms:created>
  <dc:creator>Admin</dc:creator>
  <dc:description/>
  <cp:keywords/>
  <dc:language>en-US</dc:language>
  <cp:lastModifiedBy>Irina Frolova</cp:lastModifiedBy>
  <cp:lastPrinted>2022-12-08T14:59:00Z</cp:lastPrinted>
  <dcterms:modified xsi:type="dcterms:W3CDTF">2022-12-27T01:42:00Z</dcterms:modified>
  <cp:revision>4</cp:revision>
  <dc:subject/>
  <dc:title>РОССИЙСКАЯ ФЕДЕРАЦИЯ</dc:title>
</cp:coreProperties>
</file>