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2» декабря 2022 № 140                 </w:t>
        <w:tab/>
        <w:tab/>
        <w:t xml:space="preserve">                                           г. Белокурих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0.09.2021             № 403 «Об утверждении Положения о порядке осуществления муниципального контроля </w:t>
      </w:r>
      <w:bookmarkStart w:id="0" w:name="_Hlk79656449"/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0"/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Белокуриха Алтайского края» в редакции решения от 12.11.2021 № 24</w:t>
      </w:r>
    </w:p>
    <w:p>
      <w:pPr>
        <w:pStyle w:val="ConsPlusNormal1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ми от 06.10.2003 № 131-ФЗ «Об общих принципах организации местного самоуправления в Российской Федерации», от 27.07.2010 № 190-ФЗ «О теплоснабжении», от 31.07.2020 248-ФЗ «О государственном контроле (надзоре) и муниципальном контроле в Российской Федерации», рассмотрев представление прокурора города Белокурихи от 18.10.2022 № 02-58-2022 «Об устранении нарушений законодательства в сфере защиты прав субъектов предпринимательской деятельности», руководствуясь 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/>
      </w:pPr>
      <w:r>
        <w:rPr>
          <w:sz w:val="28"/>
          <w:szCs w:val="28"/>
        </w:rPr>
        <w:t>Представление прокурора города Белокурихи от 18.10.2022                            № 02-58-2022 «Об устранении нарушений законодательства в сфере защиты прав субъектов предпринимательской деятельности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30.09.2021 № 403 «Об утверждении Положения о порядке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униципального образования город Белокуриха Алтайского края» в редакции решения от 12.11.2021 № 24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осуществления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, принятое решением Белокурихинского городского Совета депутатов Алтайского края от 12.11.2021 № 21 в редакции решения от 12.11.2021 № 24(далее - Полож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3 Положения дополнить пунктом 3.18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8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готовится контрольным органом и размещается на официальном Интернет-сайте муниципального образования город Белокуриха Алтайского края до 1 июля года, следующего за отчетным. Контрольный орган обеспечивает публичное обсуждение проекта доклада о правоприменительной практике.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pacing w:val="-4"/>
          <w:szCs w:val="28"/>
        </w:rPr>
        <w:t xml:space="preserve">Совета депутатов Алтайского края                                                         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Обычный Знак Знак1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8"/>
      <w:szCs w:val="28"/>
    </w:rPr>
  </w:style>
  <w:style w:type="character" w:styleId="TrebuchetMS65pt">
    <w:name w:val="Основной текст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49:00Z</dcterms:created>
  <dc:creator>Admin</dc:creator>
  <dc:description/>
  <cp:keywords/>
  <dc:language>en-US</dc:language>
  <cp:lastModifiedBy>Irina Frolova</cp:lastModifiedBy>
  <cp:lastPrinted>2022-12-27T08:36:00Z</cp:lastPrinted>
  <dcterms:modified xsi:type="dcterms:W3CDTF">2022-12-27T01:49:00Z</dcterms:modified>
  <cp:revision>2</cp:revision>
  <dc:subject/>
  <dc:title>БЕЛОКУРИХИНСКИЙ ГОРОДСКОЙ СОВЕТ ДЕПУТАТОВ</dc:title>
</cp:coreProperties>
</file>