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22» декабря 2022 № 144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>Об утверждении перспективного плана работы Белокурихинского городского Совета депутатов Алтайского края             на 1 полугодие 2023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8 Регламента Белокурихинского городского Совета депутатов Алтайского края, утвержденного решением Белокурихинского городского Совета депутатов Алтайского края от 24.08.2016 № 394, </w:t>
      </w:r>
      <w:r>
        <w:rPr>
          <w:sz w:val="28"/>
          <w:szCs w:val="28"/>
        </w:rPr>
        <w:t>руководствуясь ст. 13 Устава муниципального образования город Белокуриха Алтайского края</w:t>
      </w:r>
      <w:r>
        <w:rPr>
          <w:sz w:val="28"/>
          <w:szCs w:val="28"/>
          <w:lang w:eastAsia="ar-SA"/>
        </w:rPr>
        <w:t>, Белокурихинский городской Совет депутатов Алтайского края РЕШИЛ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спективный план работы Белокурихинского городского Совета депутатов Алтайского края на 1 полугодие 2023 года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исполнением  настоящего решения оставляю за собой (О.С. Акимов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</w:t>
        <w:tab/>
        <w:t xml:space="preserve"> Алтайского края</w:t>
        <w:tab/>
        <w:t xml:space="preserve">                                                 О.С. Акимов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2.12.2022 № 000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 Совета депутатов Алтайского края на 1 полугодие 2023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)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37"/>
        <w:gridCol w:w="6095"/>
        <w:gridCol w:w="212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чете главы города о результатах своей деятельности и деятельности администрации го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 - 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2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мин Е.А. - начальник МО МВД России «Белокурих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сполнения решения от 12.11.2021 № 13 «Об организации дорожного движения в курортной зоне города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еприков - председатель постоянной депутатской комиссии по бюджету, кредитной и налоговой политике, курортному делу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 - 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сполнения решения от 12.11.2021 № 13 «О мероприятиях, направленных на расчистку и укрепление берега реки Белокурих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арабрин - заместитель главы администрации города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Белокуриха о деятельности </w:t>
            </w:r>
            <w:r>
              <w:rPr>
                <w:spacing w:val="-10"/>
                <w:sz w:val="28"/>
                <w:szCs w:val="28"/>
              </w:rPr>
              <w:t xml:space="preserve">Управления </w:t>
            </w:r>
            <w:r>
              <w:rPr>
                <w:rFonts w:eastAsia="Calibri"/>
                <w:sz w:val="28"/>
                <w:szCs w:val="28"/>
              </w:rPr>
              <w:t>по развитию инженерных коммуникаций, ЖКХ, транспорта и газификации</w:t>
            </w:r>
            <w:r>
              <w:rPr>
                <w:sz w:val="28"/>
                <w:szCs w:val="28"/>
              </w:rPr>
              <w:t xml:space="preserve"> в 2022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арабрин - заместитель главы администрации города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участии администрации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муниципального образования город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арабрин - заместитель главы администрации города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 работе по снижению задолженности по арендной плате за использование земельных участков и объектов муниципальной собственности в городе Белокуриха по итогам 2022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.Г. Посысаева – председатель комитета по управлению имуществом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</w:t>
            </w:r>
            <w:r>
              <w:rPr>
                <w:rFonts w:eastAsia="Calibri"/>
                <w:sz w:val="28"/>
                <w:szCs w:val="28"/>
              </w:rPr>
              <w:t xml:space="preserve"> содержании и уборке от снега городских территорий в зимний период 2022-2023 г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арабрин - заместитель главы администрации города по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</w:t>
            </w:r>
            <w:r>
              <w:rPr>
                <w:rFonts w:eastAsia="Calibri"/>
                <w:sz w:val="28"/>
                <w:szCs w:val="28"/>
              </w:rPr>
              <w:t xml:space="preserve"> деятельности территориальной психолого-медико-педагогической комиссии в городе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.П. Шахворостова - председатель </w:t>
            </w:r>
            <w:r>
              <w:rPr>
                <w:sz w:val="28"/>
                <w:szCs w:val="28"/>
                <w:shd w:fill="FFFFFF" w:val="clear"/>
              </w:rPr>
              <w:t>МКУ «Комитет по образованию города 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об эффективности </w:t>
            </w:r>
            <w:r>
              <w:rPr>
                <w:color w:val="000000"/>
                <w:sz w:val="28"/>
                <w:szCs w:val="28"/>
              </w:rPr>
              <w:t>Муниципальной программы «Развитие здравоохранения в городе Белокуриха на 2021-2024 г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злюдская – заместитель главы администрации города по социальным вопроса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лесов - главный врач КГБУЗ «Центральная городская больница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«О городском бюджете на 2023 год и плановый период 2024-2025 год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муниципального правового акта «Об утверждении отчета об исполнении бюджета за 2022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Н. Гейжан – председатель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за 2022 г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информации об организации летнего каникулярного отдыха в 2023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хворостова - председатель МКУ «Комитет по образованию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лане работы городского Совета депутатов               на 2 полугодие 2023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, рассматриваемые на заседаниях БГСД по мере необходимости</w:t>
            </w:r>
          </w:p>
        </w:tc>
      </w:tr>
      <w:tr>
        <w:trPr>
          <w:trHeight w:val="5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ов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очнении параметров городского бюджета на 2023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жилищно-коммунального хозяйства в городе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К. Криворученко – председатель постоянной депутатской комиссии по ЖКХ и градо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55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путаты городского Совета депутатов, работ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учение и обобщение практики  организационной деятельности  представительных органов муниципальных образ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онные мероприят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мероприятия,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сессий городского Белокурихинского городского Совета депутатов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стоянных комисс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решен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, 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электронной базы решен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городского Совета депутатов с прокуратурой города Белокурихи по вопросам экспертизы проектов нормативно - правовых ак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аботе городского Совета депутатов, о проведении сессий в газете  «Город Белокуриха», на интернет-сайте муниципального образования город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Е.Г. Рудь – директор МБУ «Комитет по СМИ» 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онно - справочное обеспечение работы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Г. Рудь – директор МБУ «Комитет по СМИ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знакомления депутатов с материалами сесс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5:00Z</dcterms:created>
  <dc:creator>Фролова Ирина</dc:creator>
  <dc:description/>
  <cp:keywords/>
  <dc:language>en-US</dc:language>
  <cp:lastModifiedBy>Irina Frolova</cp:lastModifiedBy>
  <cp:lastPrinted>2020-12-28T09:50:00Z</cp:lastPrinted>
  <dcterms:modified xsi:type="dcterms:W3CDTF">2022-12-27T02:25:00Z</dcterms:modified>
  <cp:revision>2</cp:revision>
  <dc:subject/>
  <dc:title/>
</cp:coreProperties>
</file>