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» декабря 2022 № 146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именении к депутату Белокурихинского городского Совета депутатов Алтайского края Веприкову А.В.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ставление прокурора города Белокурихи от </w:t>
      </w:r>
      <w:r>
        <w:rPr>
          <w:rFonts w:cs="Times New Roman" w:ascii="Times New Roman" w:hAnsi="Times New Roman"/>
          <w:sz w:val="28"/>
          <w:szCs w:val="28"/>
        </w:rPr>
        <w:t>28.10.2022  № 02-58-2022/16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федеральными законами от 06.10.2003 №131-ФЗ «Об общих принципах организации местного самоуправления            в Российской Федерации», от 25.12.2008 № 273-ФЗ «О противодействии коррупции», законом Алтайского края от 03.06.2010 № 46-ЗС                             «О противодействии коррупции в Алтайском крае»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Белокуриха Алтайского края, руководствуясь решением Белокурихинского городского Совета депутатов Алтайского края от 20.12.2019 № 274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                         в муниципальном образовании город Белокуриха Алтай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разъяснениями Обзора практики привлечения к ответственности государственных (муниципальных) служащих за несоблюдение ограничений       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одготовленного Министерством труда                  и социальной защиты Российской Федерации (Письм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 апреля 2022 г. № 28-6/10/П-2479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слушав доклад комиссии по оценке фактов существенности допущенных нарушений при представлении депутатом, выборным должностным лицом местного самоуправления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в представленные депутатом сведения, дополнительные материалы и пояснения,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курихинский городской Совет депутатов Алтай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прокурора города Белокурихи об устранении нарушений законодательства о противодействии коррупции от </w:t>
      </w:r>
      <w:r>
        <w:rPr>
          <w:rFonts w:cs="Times New Roman" w:ascii="Times New Roman" w:hAnsi="Times New Roman"/>
          <w:sz w:val="28"/>
          <w:szCs w:val="28"/>
        </w:rPr>
        <w:t>28.10.2022         № 02-58-2022/16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язи с отсутствием признака заведомости и коррупционной составляющей в действиях </w:t>
      </w:r>
      <w:r>
        <w:rPr>
          <w:rFonts w:cs="Times New Roman" w:ascii="Times New Roman" w:hAnsi="Times New Roman"/>
          <w:sz w:val="28"/>
          <w:szCs w:val="28"/>
        </w:rPr>
        <w:t>считать допущенное Веприковым А.В. искажение представленных сведений о доходах, расходах, об имуществе и обязательствах имущественного характера своих и членов своей семь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указание в полном объеме сведений о банковских счетах, неуказание сведений об участии супруги </w:t>
      </w:r>
      <w:r>
        <w:rPr>
          <w:rFonts w:cs="Times New Roman" w:ascii="Times New Roman" w:hAnsi="Times New Roman"/>
          <w:sz w:val="28"/>
          <w:szCs w:val="28"/>
        </w:rPr>
        <w:t>в качестве учредителя в коммерческих организациях) за 2021 год несущественны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нарушения, обстоятельства, при которых оно совершено, отсутствие отягчающих обстоятельств, степень вины  и особенности личности правонарушителя, предшествующие результаты исполнения им своих обязанностей, соблюдения других ограничений, запретов и обязанностей, установленных в целях противодействия корруп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совестное исполнение депутатск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, отсутствие умысла при предоставлении неполной информ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, что выявленные нарушения допущены депутатом впервые</w:t>
      </w:r>
      <w:r>
        <w:rPr>
          <w:rFonts w:cs="Times New Roman" w:ascii="Times New Roman" w:hAnsi="Times New Roman"/>
          <w:sz w:val="28"/>
          <w:szCs w:val="28"/>
        </w:rPr>
        <w:t>, руководствуясь принципом соразмер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ить к депутату Белокурихинского городского Совета депутатов Алтайского края Веприкову Александру Владимировичу, избранному по муниципальному избирательному округу № 4 меру ответственности в виде предуп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ть настоящее решение Губернатору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ешение вступает в силу после принят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</w:p>
    <w:p>
      <w:pPr>
        <w:pStyle w:val="21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A26EC8562599722A16E9EF8D22EC2F7648EDBC18011083C7B554F7D55A4D6B907E02E8C6E2E09C0F72298DA18990FE3WFx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11:00Z</dcterms:created>
  <dc:creator>Токмакова О.А.</dc:creator>
  <dc:description/>
  <cp:keywords/>
  <dc:language>en-US</dc:language>
  <cp:lastModifiedBy>Irina Frolova</cp:lastModifiedBy>
  <cp:lastPrinted>2022-12-21T09:23:00Z</cp:lastPrinted>
  <dcterms:modified xsi:type="dcterms:W3CDTF">2022-12-28T02:12:00Z</dcterms:modified>
  <cp:revision>3</cp:revision>
  <dc:subject/>
  <dc:title/>
</cp:coreProperties>
</file>