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0» _______ 2023 № 00  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локуриха 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 Белокуриха Алтайского края в соответствие с действующим законодательством, руководствуясь статьей 44 Федерального закона                      от 6 октября 2003 года № 131-ФЗ «Об общих принципах организации местного самоуправления в Российской Федерации» и статьями 2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город Белокуриха Алтайского края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ях 3, 5, 6 статьи 2 слово «(обнародование)» в соответствующем падеже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 статьи 1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2) обеспечение выполнения работ, необходимых для создания искусственных земельных участков для нужд города Белокуриха в соответствии с федеральным законом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20 слова «избирательной комиссией муниципального образования город Белокуриха Алтайского края (далее по тексту - избирательная комиссия города в соответствующем падеже)» заменить на: «соответствующей избирательной комисси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щей выборы в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е 21: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в частях 4, 5, 7, 8, 10 слова «окружная избирательная комиссия», «избирательная комиссия города» в соответствующем падеже заменить на слова «соответствующая избирательная комиссия,</w:t>
      </w:r>
      <w:r>
        <w:rPr>
          <w:rFonts w:cs="Times New Roman" w:ascii="Times New Roman" w:hAnsi="Times New Roman"/>
          <w:sz w:val="28"/>
          <w:szCs w:val="28"/>
        </w:rPr>
        <w:t xml:space="preserve"> организующая выборы в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в соответствующем падеже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. в частях 8, 12, 15, 16 слово «(обнародование)» в соответствующем падеже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35: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 слова «формирование избирательной комиссии муниципального образования города» исключить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мерацию пунктов, начиная с 13, заменить на сквозную по возрастающ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37: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3 слова «избирательной комиссией города» заменить словами «соответствующей избирательной комиссией,</w:t>
      </w:r>
      <w:r>
        <w:rPr>
          <w:rFonts w:cs="Times New Roman" w:ascii="Times New Roman" w:hAnsi="Times New Roman"/>
          <w:sz w:val="28"/>
          <w:szCs w:val="28"/>
        </w:rPr>
        <w:t xml:space="preserve"> организующей выборы в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6 слово «(обнародования)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5 статьи 47 слово «(обнародования)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 глав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избирательная комиссия города» исключить;</w:t>
      </w:r>
    </w:p>
    <w:p>
      <w:pPr>
        <w:pStyle w:val="Style20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и 63, 64 признать утратившими сил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3 статьи 70 слово «(обнародованию)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82 слово «(обнародования)»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              в Управление Министерства юстиции Российской Федерац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депутатской комиссии по законности и местному самоуправлению (М.В. Фомиче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и действует в соответствии                   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9:00Z</dcterms:created>
  <dc:creator>Пользователь</dc:creator>
  <dc:description/>
  <cp:keywords/>
  <dc:language>en-US</dc:language>
  <cp:lastModifiedBy>Irina Frolova</cp:lastModifiedBy>
  <cp:lastPrinted>2023-01-23T13:26:00Z</cp:lastPrinted>
  <dcterms:modified xsi:type="dcterms:W3CDTF">2023-01-23T06:40:00Z</dcterms:modified>
  <cp:revision>3</cp:revision>
  <dc:subject/>
  <dc:title/>
</cp:coreProperties>
</file>